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ro-RO"/>
        </w:rPr>
        <w:t>Comisie Elektorala Centrala a Gagau</w:t>
      </w:r>
      <w:r>
        <w:rPr>
          <w:rFonts w:cs="Times New Roman" w:ascii="Times New Roman" w:hAnsi="Times New Roman"/>
          <w:b/>
          <w:bCs/>
          <w:i/>
          <w:iCs/>
        </w:rPr>
        <w:t>z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85495" cy="913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lang w:val="ru-RU" w:eastAsia="en-US"/>
                        </w:rPr>
                        <w:drawing>
                          <wp:inline distT="0" distB="0" distL="0" distR="0">
                            <wp:extent cx="785495" cy="913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object w:dxaOrig="1146" w:dyaOrig="1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95pt;height:78.8pt" filled="f" o:ole="">
                                  <v:imagedata r:id="rId5" o:title=""/>
                                </v:shape>
                                <o:OLEObject Type="Embed" ProgID="" ShapeID="ole_rId4" DrawAspect="Content" ObjectID="_8967104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object w:dxaOrig="1146" w:dyaOrig="1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95pt;height:78.8pt" filled="f" o:ole="">
                            <v:imagedata r:id="rId7" o:title=""/>
                          </v:shape>
                          <o:OLEObject Type="Embed" ProgID="" ShapeID="ole_rId6" DrawAspect="Content" ObjectID="_1589112321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szCs w:val="28"/>
          <w:lang w:val="tr-TR"/>
        </w:rPr>
      </w:pPr>
      <w:r>
        <w:rPr>
          <w:b/>
          <w:bCs/>
          <w:i/>
          <w:iCs/>
          <w:szCs w:val="28"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szCs w:val="28"/>
          <w:lang w:val="tr-TR"/>
        </w:rPr>
      </w:pPr>
      <w:r>
        <w:rPr>
          <w:b/>
          <w:bCs/>
          <w:i/>
          <w:iCs/>
          <w:szCs w:val="28"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>
          <w:lang w:val="ru-RU"/>
        </w:rPr>
      </w:pPr>
      <w:r>
        <w:rPr>
          <w:lang w:val="ru-RU"/>
        </w:rPr>
        <w:t>г. Комрат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      тел: 0 298 2-41-3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Р О Т О К О Л  №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29.06.2012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седания Центральной Избирательной Комиссии по организации и проведению выборов в Народное Собрание (Халк Топлушу) Гагаузии (Гагауз Ери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Капанжи М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ru-RU"/>
        </w:rPr>
        <w:t>Коваленко Я. В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йдаржи Ф.П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нова С.А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насогло О.Ф.</w:t>
      </w:r>
    </w:p>
    <w:p>
      <w:pPr>
        <w:pStyle w:val="Normal"/>
        <w:ind w:left="14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Повестка дня на 29.06.2012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Об освобождении членов ЦИК АТО Гагаузии по основному месту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 утверждении Календарного Плана Мероприятий по организации и проведению частичных выборов в Народное Собрание Гагауз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 утверждении Регламента ЦИК Гагауз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 утверждении штата аппарата ЦИК Гагауз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ru-RU"/>
        </w:rPr>
        <w:t>Об утверждении образцов (</w:t>
      </w:r>
      <w:r>
        <w:rPr>
          <w:i/>
          <w:szCs w:val="24"/>
          <w:lang w:val="ru-RU"/>
        </w:rPr>
        <w:t>бланков</w:t>
      </w:r>
      <w:r>
        <w:rPr>
          <w:szCs w:val="24"/>
          <w:lang w:val="ru-RU"/>
        </w:rPr>
        <w:t xml:space="preserve">) документов, необходимых для регистрации кандидата в депутаты НСГ, а именно: 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разца подписных листов для сбора подписей в поддержку кандидата на выборах;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разца заявления кандидата о согласии баллотироваться на должность, на которую он был выдвинут;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разца формы декларации о доходах, представляемой кандидатами на выборах;</w:t>
      </w:r>
    </w:p>
    <w:p>
      <w:pPr>
        <w:pStyle w:val="Normal"/>
        <w:widowControl/>
        <w:suppressAutoHyphens w:val="false"/>
        <w:overflowPunct w:val="true"/>
        <w:autoSpaceDE w:val="true"/>
        <w:ind w:left="14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образца  единой формы медицинской справки о состоянии здоровья, представляемой кандидатами на выборах;</w:t>
      </w:r>
    </w:p>
    <w:p>
      <w:pPr>
        <w:pStyle w:val="Normal"/>
        <w:widowControl/>
        <w:suppressAutoHyphens w:val="false"/>
        <w:overflowPunct w:val="true"/>
        <w:autoSpaceDE w:val="true"/>
        <w:ind w:left="14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образца бланка автобиографических данны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Об утверждении порядка выдачи документов, необходимых для регистрации кандидатов в депутаты НСГ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 утверждении порядка приема документов, необходимых для регистрации кандидатов в депутаты НС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 утверждении сметы по выборам в Народное Собрание АТО Гагауз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 приёме на работу в аппарат ЦИК Гагаузии.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ротокол ведет Яна Коваленко.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Миронова С.А. поставила вопрос об утверждении повестки дня. 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lang w:val="ru-RU"/>
        </w:rPr>
      </w:pPr>
      <w:r>
        <w:rPr>
          <w:b/>
          <w:lang w:val="ru-RU"/>
        </w:rPr>
        <w:t>Голосовали</w:t>
      </w:r>
      <w:r>
        <w:rPr>
          <w:lang w:val="ru-RU"/>
        </w:rPr>
        <w:t>: за утверждение повестки: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lang w:val="ru-RU"/>
        </w:rPr>
      </w:pPr>
      <w:r>
        <w:rPr>
          <w:lang w:val="ru-RU"/>
        </w:rPr>
        <w:t xml:space="preserve">«за»-5;            «против »- нет;             «воздержались»- нет 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lang w:val="ru-RU"/>
        </w:rPr>
      </w:pPr>
      <w:r>
        <w:rPr>
          <w:b/>
          <w:lang w:val="ru-RU"/>
        </w:rPr>
        <w:t>Слушали:</w:t>
      </w:r>
      <w:r>
        <w:rPr>
          <w:lang w:val="ru-RU"/>
        </w:rPr>
        <w:t xml:space="preserve"> Об освобождении членов ЦИК АТО Гагаузия по основному месту работы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color w:val="000000"/>
          <w:lang w:val="ru-RU"/>
        </w:rPr>
      </w:pPr>
      <w:r>
        <w:rPr>
          <w:b/>
          <w:lang w:val="ru-RU"/>
        </w:rPr>
        <w:tab/>
        <w:t>Предложили:</w:t>
      </w:r>
      <w:r>
        <w:rPr>
          <w:lang w:val="ru-RU"/>
        </w:rPr>
        <w:t xml:space="preserve"> Миронова С.А. - </w:t>
      </w:r>
      <w:r>
        <w:rPr>
          <w:color w:val="000000"/>
          <w:lang w:val="ru-RU"/>
        </w:rPr>
        <w:t>В соответствии с ч.4 ст. 37  Закона «О выборах  в Народное Собрание (Халк Топлушу) Гагаузии (Гагауз Ери))»  освободить по основному месту работы председателя ЦИК – Миронову С.А.,  секретаря ЦИК –Кол Н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</w:t>
      </w:r>
      <w:r>
        <w:rPr>
          <w:color w:val="000000"/>
          <w:lang w:val="ru-RU"/>
        </w:rPr>
        <w:t>Гайдаржи Ф.П. – предложил освободить заместителя председателя  Коваленко Я.В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</w:t>
      </w:r>
      <w:r>
        <w:rPr>
          <w:color w:val="000000"/>
          <w:lang w:val="ru-RU"/>
        </w:rPr>
        <w:t>Танасогло О.Ф. – предложила обратиться к Исполнительному комитету АТО Гагаузия и Народному Собранию Гагаузии изыскать финансовую возможность для освобождения третьего члена ЦИК Гагаузи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</w:t>
      </w:r>
      <w:r>
        <w:rPr>
          <w:b/>
          <w:lang w:val="ru-RU"/>
        </w:rPr>
        <w:t>Постановил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lang w:val="ru-RU"/>
        </w:rPr>
      </w:pPr>
      <w:r>
        <w:rPr>
          <w:lang w:val="ru-RU"/>
        </w:rPr>
        <w:t>В соответствии с ч.4 ст. 37  Закона «О выборах  в Народное Собрание (Халк Топлушу) Гагаузии (Гагауз Ери))»  освободить по основному месту работы председателя ЦИК – Миронову С.А.,  секретаря ЦИК –Кол Н. К. со 2 июля 2012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jc w:val="both"/>
        <w:rPr>
          <w:lang w:val="ru-RU"/>
        </w:rPr>
      </w:pPr>
      <w:r>
        <w:rPr>
          <w:lang w:val="ru-RU"/>
        </w:rPr>
        <w:t xml:space="preserve">Предложить Исполнительному Комитету АТО Гагаузии и Народному Собранию АТО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Гагаузии  изыскать финансовую возможность  для освобождения третьего члена ЦИК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агаузии по основному месту  работы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ind w:firstLine="708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«против »- нет;        «воздержались»- нет </w:t>
      </w:r>
    </w:p>
    <w:p>
      <w:pPr>
        <w:pStyle w:val="Western"/>
        <w:numPr>
          <w:ilvl w:val="0"/>
          <w:numId w:val="4"/>
        </w:numPr>
        <w:spacing w:before="280" w:after="280"/>
        <w:ind w:left="720" w:hanging="600"/>
        <w:rPr/>
      </w:pP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 xml:space="preserve">: Об утверждении календарного план мероприятий по организации и проведению выборов в Народное Собрание (Халк Топлушу) Гагаузии (Гагауз Ери). </w:t>
      </w:r>
    </w:p>
    <w:p>
      <w:pPr>
        <w:pStyle w:val="Western"/>
        <w:ind w:left="120" w:firstLine="588"/>
        <w:rPr/>
      </w:pPr>
      <w:r>
        <w:rPr>
          <w:b/>
          <w:bCs/>
          <w:sz w:val="24"/>
          <w:szCs w:val="24"/>
        </w:rPr>
        <w:t>Постановили:</w:t>
      </w:r>
      <w:r>
        <w:rPr>
          <w:sz w:val="24"/>
          <w:szCs w:val="24"/>
        </w:rPr>
        <w:t xml:space="preserve"> утвердить календарный план мероприятий по организации и проведению выборов в Народное Собрание (Халк Топлушу) Гагаузии (Гагауз Ери)</w:t>
      </w:r>
    </w:p>
    <w:p>
      <w:pPr>
        <w:pStyle w:val="Western"/>
        <w:ind w:firstLine="708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«против »- нет;        «воздержались»- нет 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>
          <w:b/>
          <w:bCs/>
          <w:sz w:val="24"/>
          <w:szCs w:val="24"/>
        </w:rPr>
        <w:t>Слушали</w:t>
      </w:r>
      <w:r>
        <w:rPr>
          <w:sz w:val="24"/>
          <w:szCs w:val="24"/>
        </w:rPr>
        <w:t>: об утверждении Регламента ЦИК .</w:t>
      </w:r>
    </w:p>
    <w:p>
      <w:pPr>
        <w:pStyle w:val="Western"/>
        <w:spacing w:before="280" w:after="284"/>
        <w:ind w:left="709" w:hanging="0"/>
        <w:rPr/>
      </w:pPr>
      <w:r>
        <w:rPr>
          <w:b/>
          <w:bCs/>
          <w:sz w:val="24"/>
          <w:szCs w:val="24"/>
        </w:rPr>
        <w:t>Постановили:</w:t>
      </w:r>
      <w:r>
        <w:rPr>
          <w:sz w:val="24"/>
          <w:szCs w:val="24"/>
        </w:rPr>
        <w:t xml:space="preserve"> утвердить Регламент ЦИК Гагаузии (приложение №1)</w:t>
      </w:r>
    </w:p>
    <w:p>
      <w:pPr>
        <w:pStyle w:val="Western"/>
        <w:ind w:firstLine="708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«против »- нет;     «воздержались»- нет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лушали: </w:t>
      </w:r>
      <w:r>
        <w:rPr>
          <w:szCs w:val="24"/>
          <w:lang w:val="ru-RU"/>
        </w:rPr>
        <w:t>Об утверждении штата аппарата ЦИК Гагаузи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 основании 27  Закона </w:t>
      </w:r>
      <w:r>
        <w:rPr>
          <w:sz w:val="26"/>
          <w:szCs w:val="26"/>
          <w:lang w:val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О выборах в Народное Собрание (Халк Топлушу) Гагаузии (Гагауз  Ери)</w:t>
      </w:r>
      <w:r>
        <w:rPr>
          <w:sz w:val="26"/>
          <w:szCs w:val="26"/>
          <w:lang w:val="ru-RU"/>
        </w:rPr>
        <w:t xml:space="preserve">»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</w:r>
      <w:r>
        <w:rPr>
          <w:rFonts w:cs="Times New Roman CYR" w:ascii="Times New Roman CYR" w:hAnsi="Times New Roman CYR"/>
          <w:sz w:val="26"/>
          <w:szCs w:val="26"/>
          <w:lang w:val="ru-RU"/>
        </w:rPr>
        <w:t>Центральная избирательная комиссия</w:t>
      </w:r>
    </w:p>
    <w:p>
      <w:pPr>
        <w:pStyle w:val="Normal"/>
        <w:widowControl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>Предложить Исполкому Гагаузии утвердить штат аппарата ЦИК Гагаузии на период избирательной кампании по выборам депутатов Народного Собрания Гагаузии             9 сентября 2012 г. в следующем  количестве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6"/>
        <w:gridCol w:w="5899"/>
        <w:gridCol w:w="3212"/>
      </w:tblGrid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главный специалис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авк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ставка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бухгалтер по зарплате и учету материало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ставк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главный специалист по работе на ЭВ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ставк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кассир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5 ставк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 xml:space="preserve">водитель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ставк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8,5 ставок</w:t>
            </w:r>
          </w:p>
        </w:tc>
      </w:tr>
    </w:tbl>
    <w:p>
      <w:pPr>
        <w:pStyle w:val="Western"/>
        <w:ind w:firstLine="708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5 ;       «против »- нет;      «воздержались»- нет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u-RU"/>
        </w:rPr>
        <w:t>Слушали</w:t>
      </w:r>
      <w:r>
        <w:rPr>
          <w:szCs w:val="24"/>
          <w:lang w:val="ru-RU"/>
        </w:rPr>
        <w:t>: Об утверждении образцов (</w:t>
      </w:r>
      <w:r>
        <w:rPr>
          <w:i/>
          <w:szCs w:val="24"/>
          <w:lang w:val="ru-RU"/>
        </w:rPr>
        <w:t>бланков</w:t>
      </w:r>
      <w:r>
        <w:rPr>
          <w:szCs w:val="24"/>
          <w:lang w:val="ru-RU"/>
        </w:rPr>
        <w:t xml:space="preserve">) документов, необходимых для регистрации кандидата в депутаты НСГ, а именно: 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разца подписных листов для сбора подписей в поддержку кандидата на выборах;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образца заявления кандидата о согласии баллотироваться на должность, на которую он был выдвинут;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образца формы декларации о доходах, представляемой кандидатами на выборах; 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ru-RU"/>
        </w:rPr>
        <w:t xml:space="preserve">образца  единой формы медицинской справки о состоянии здоровья, представляемой кандидатами на выборах  </w:t>
      </w:r>
    </w:p>
    <w:p>
      <w:pPr>
        <w:pStyle w:val="Normal"/>
        <w:widowControl/>
        <w:suppressAutoHyphens w:val="false"/>
        <w:overflowPunct w:val="true"/>
        <w:autoSpaceDE w:val="true"/>
        <w:ind w:left="90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/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Постановили: </w:t>
      </w:r>
      <w:r>
        <w:rPr>
          <w:lang w:val="ru-RU"/>
        </w:rPr>
        <w:t>руководствуясь ч.(1) ст.51 Местного Закона «О выборах в Народное Собрание (Халк Топлушу) Гагаузии (Гагауз-Ери)», утвердить образцы (</w:t>
      </w:r>
      <w:r>
        <w:rPr>
          <w:i/>
          <w:lang w:val="ru-RU"/>
        </w:rPr>
        <w:t>бланки</w:t>
      </w:r>
      <w:r>
        <w:rPr>
          <w:lang w:val="ru-RU"/>
        </w:rPr>
        <w:t>) документов, необходимых для регистрации кандидата в депутаты Народного Собрания Гагаузии, а именно: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образец подписных листов для сбора подписей в поддержку кандидата на выборах;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образец заявления кандидата о согласии баллотироваться на должность, на которую он был выдвинут;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ru-RU"/>
        </w:rPr>
        <w:t>образец декларации о доходах, представляемую кандидатом на выборах;</w:t>
      </w:r>
    </w:p>
    <w:p>
      <w:pPr>
        <w:pStyle w:val="Normal"/>
        <w:widowControl/>
        <w:numPr>
          <w:ilvl w:val="1"/>
          <w:numId w:val="5"/>
        </w:numPr>
        <w:suppressAutoHyphens w:val="false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>образец бланка автобиографических данных</w:t>
      </w:r>
    </w:p>
    <w:p>
      <w:pPr>
        <w:pStyle w:val="Western"/>
        <w:numPr>
          <w:ilvl w:val="1"/>
          <w:numId w:val="5"/>
        </w:numPr>
        <w:spacing w:before="0" w:after="280"/>
        <w:rPr/>
      </w:pPr>
      <w:r>
        <w:rPr>
          <w:sz w:val="24"/>
          <w:szCs w:val="24"/>
        </w:rPr>
        <w:t>медицинская справка о состоянии здоровья кандидата, вы</w:t>
        <w:softHyphen/>
        <w:t>данная медицинским учреждением, в котором он состоит на учете</w:t>
      </w:r>
      <w:r>
        <w:rPr>
          <w:b/>
          <w:bCs/>
          <w:sz w:val="24"/>
          <w:szCs w:val="24"/>
        </w:rPr>
        <w:t xml:space="preserve"> формы 086е</w:t>
      </w:r>
    </w:p>
    <w:p>
      <w:pPr>
        <w:pStyle w:val="Western"/>
        <w:ind w:left="90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   «против »- нет;      «воздержались»- нет </w:t>
      </w:r>
    </w:p>
    <w:p>
      <w:pPr>
        <w:pStyle w:val="Western"/>
        <w:ind w:left="360" w:hanging="0"/>
        <w:rPr/>
      </w:pPr>
      <w:r>
        <w:rPr>
          <w:b/>
          <w:sz w:val="24"/>
          <w:szCs w:val="24"/>
        </w:rPr>
        <w:t>6. Слушали</w:t>
      </w:r>
      <w:r>
        <w:rPr/>
        <w:t xml:space="preserve">: </w:t>
      </w:r>
      <w:r>
        <w:rPr>
          <w:sz w:val="24"/>
          <w:szCs w:val="24"/>
        </w:rPr>
        <w:t>Об утверждении порядка выдачи документов, необходимых для регистрации кандидатов в депутаты НСГ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ложили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            – </w:t>
      </w:r>
      <w:r>
        <w:rPr>
          <w:lang w:val="ru-RU"/>
        </w:rPr>
        <w:t xml:space="preserve">выдавать документы для регистрации с 8 – 00 до 17-00 в рабочие дни до 09.08.12 включительно. 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/>
      </w:pPr>
      <w:r>
        <w:rPr>
          <w:lang w:val="ru-RU"/>
        </w:rPr>
        <w:t xml:space="preserve">                            – </w:t>
      </w:r>
      <w:r>
        <w:rPr>
          <w:lang w:val="ru-RU"/>
        </w:rPr>
        <w:t xml:space="preserve">начать выдачу документов с </w:t>
      </w:r>
      <w:r>
        <w:rPr>
          <w:b/>
          <w:lang w:val="ru-RU"/>
        </w:rPr>
        <w:t xml:space="preserve">5 </w:t>
      </w:r>
      <w:r>
        <w:rPr>
          <w:b/>
          <w:color w:val="000000"/>
          <w:lang w:val="ru-RU"/>
        </w:rPr>
        <w:t>июля</w:t>
      </w:r>
      <w:r>
        <w:rPr>
          <w:color w:val="000000"/>
          <w:lang w:val="ru-RU"/>
        </w:rPr>
        <w:t xml:space="preserve"> 2012</w:t>
      </w:r>
      <w:r>
        <w:rPr>
          <w:lang w:val="ru-RU"/>
        </w:rPr>
        <w:t xml:space="preserve"> с 8-00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-  в подписных листах в правом верхнем углу проставляется мокрая печать ЦИК Гагаузии и  в конце документа ставят свою подпись не менее 5 членов ЦИК.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- Сделать ссылку на ч.4 ст.48 Закона о выборах в народное собрание  о том, что избиратель указывает свои данные лично и расписывается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Cs w:val="24"/>
          <w:lang w:val="ru-RU"/>
        </w:rPr>
        <w:t>Постановили:</w:t>
      </w:r>
      <w:r>
        <w:rPr>
          <w:lang w:val="ru-RU"/>
        </w:rPr>
        <w:t xml:space="preserve"> Утвердить следующий порядок выдачи документов, необходимый для регистрации кандидатов в депутаты Народного Собрания Гагаузии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1. Утвержденные ЦИК Гагаузии документы, необходимые для регистрации кандидата в депутаты Народного Собрания Гагаузии, выдавать по требованию заинтересованных лиц и только в одном экземпляр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2. Начать выдачу подписных листов  независимым кандидатам с 5 июля 2012 года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8 часов утра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. Подписные листы для сбора подписей в поддержку кандидата должны быть выданы с проставленной на них в верхнем правом углу мокрой печатью ЦИК Гагаузии и подписями не менее 5 членов ЦИК Гагаузи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4. Документы выдавать  по специальной ведомост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5.Максимальное количество выдаваемых подписных листов одному кандидату не должно превышать 20 штук (600 подписей)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6. Сделать ссылку на ч. 4 ст. 48 Местного Закона «О выборах в Народное Собрание (Халк Топлушу) Гагаузии (Гагауз-Ери)».</w:t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-5 ;        «против »- нет;           «воздержались»-  нет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lang w:val="ru-RU"/>
        </w:rPr>
        <w:t>7. Слушали</w:t>
      </w:r>
      <w:r>
        <w:rPr>
          <w:lang w:val="ru-RU"/>
        </w:rPr>
        <w:t xml:space="preserve">: </w:t>
      </w:r>
      <w:r>
        <w:rPr>
          <w:szCs w:val="24"/>
          <w:lang w:val="ru-RU"/>
        </w:rPr>
        <w:t>Об утверждении порядка приема документов, необходимых для регистрации кандидатов в депутаты НСГ.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>
          <w:lang w:val="ru-RU"/>
        </w:rPr>
      </w:pPr>
      <w:r>
        <w:rPr>
          <w:b/>
          <w:lang w:val="ru-RU"/>
        </w:rPr>
        <w:t>Постановили:</w:t>
      </w:r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Документы, необходимые для регистрации кандидата в депутаты Народного Собрания Гагаузии, могут быть представлены заинтересованными лицами в ЦИК Гагаузии в любой день с 08.00 до 17.00 часов до </w:t>
      </w:r>
      <w:r>
        <w:rPr>
          <w:color w:val="000000"/>
          <w:lang w:val="ru-RU"/>
        </w:rPr>
        <w:t>09 августа 2012</w:t>
      </w:r>
      <w:r>
        <w:rPr>
          <w:lang w:val="ru-RU"/>
        </w:rPr>
        <w:t xml:space="preserve">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lang w:val="ru-RU"/>
        </w:rPr>
      </w:pPr>
      <w:r>
        <w:rPr>
          <w:lang w:val="ru-RU"/>
        </w:rPr>
        <w:t>Порядок  приема документов определяется жеребьёвкой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lang w:val="ru-RU"/>
        </w:rPr>
      </w:pPr>
      <w:r>
        <w:rPr>
          <w:lang w:val="ru-RU"/>
        </w:rPr>
        <w:t>Порядок внесения в избирательный бюллетень кандидатов в депутаты по одному и тому же избирательному округу, сдавших документы в течение дня, определяется жеребьёвкой по окончании рабочего дня после сдачи пакета документов.</w:t>
      </w:r>
    </w:p>
    <w:p>
      <w:pPr>
        <w:pStyle w:val="Western"/>
        <w:ind w:left="720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- 5;        «против»- нет;           «воздержались»- нет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lang w:val="ru-RU"/>
        </w:rPr>
        <w:t>8.Слушали</w:t>
      </w:r>
      <w:r>
        <w:rPr>
          <w:lang w:val="ru-RU"/>
        </w:rPr>
        <w:t xml:space="preserve">: </w:t>
      </w:r>
      <w:r>
        <w:rPr>
          <w:szCs w:val="24"/>
          <w:lang w:val="ru-RU"/>
        </w:rPr>
        <w:t>Об утверждении сметы по выборам в Народное Собрание АТО Гагаузии.</w:t>
      </w:r>
    </w:p>
    <w:p>
      <w:pPr>
        <w:pStyle w:val="Normal"/>
        <w:widowControl/>
        <w:suppressAutoHyphens w:val="false"/>
        <w:overflowPunct w:val="true"/>
        <w:autoSpaceDE w:val="true"/>
        <w:ind w:left="14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14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Постановили: поручить разработать проект  сметы по выборам  в Народное Собрание АТО Гагаузии председателю ЦИК Мироновой С. и главному бухгалтеру Кыльчик Т.</w:t>
      </w:r>
    </w:p>
    <w:p>
      <w:pPr>
        <w:pStyle w:val="Western"/>
        <w:ind w:left="502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-5 ;        «против »- нет;           «воздержались»-  нет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lang w:val="ru-RU"/>
        </w:rPr>
        <w:t>9.Слушали</w:t>
      </w:r>
      <w:r>
        <w:rPr>
          <w:lang w:val="ru-RU"/>
        </w:rPr>
        <w:t xml:space="preserve">: </w:t>
      </w:r>
      <w:r>
        <w:rPr>
          <w:szCs w:val="24"/>
          <w:lang w:val="ru-RU"/>
        </w:rPr>
        <w:t>О приёме на работу в аппарат ЦИК Гагаузи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142" w:hanging="0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Постановили: В соответствии с ч.1 ст.27 Закона АТО Гагаузия «О выборах в Народное Собрание (Халк Топлушу) Гагаузии (Гагауз Ери)»  принять на работу с 29 июня 2012 в аппарат ЦИК на должность специалистов: Рудевич Г.И.,  Куртеву М. Г.,  Топал А. И. Барладян В.</w:t>
      </w:r>
    </w:p>
    <w:p>
      <w:pPr>
        <w:pStyle w:val="Western"/>
        <w:ind w:left="502" w:hanging="0"/>
        <w:rPr/>
      </w:pPr>
      <w:r>
        <w:rPr>
          <w:b/>
          <w:bCs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-5 ;        «против »- нет;           «воздержались»-  н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02"/>
        <w:jc w:val="both"/>
        <w:rPr/>
      </w:pPr>
      <w:r>
        <w:rPr>
          <w:b/>
          <w:lang w:val="ru-RU"/>
        </w:rPr>
        <w:t>Председатель ЦИК   Гагаузии                                                        Миронова С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02"/>
        <w:jc w:val="both"/>
        <w:rPr/>
      </w:pPr>
      <w:r>
        <w:rPr>
          <w:b/>
          <w:lang w:val="ru-RU"/>
        </w:rPr>
        <w:t>Секретарь ЦИК   Гагаузии                                                              Кол Н.К.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960" w:hanging="60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  <w:lang w:bidi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rFonts w:eastAsia="Lucida Sans Unicode" w:cs="Tahoma"/>
      <w:sz w:val="28"/>
      <w:szCs w:val="24"/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0000"/>
      <w:sz w:val="28"/>
      <w:szCs w:val="28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  <w:lang w:val="ru-RU"/>
    </w:rPr>
  </w:style>
  <w:style w:type="paragraph" w:styleId="31">
    <w:name w:val="Основной текст 31"/>
    <w:basedOn w:val="Normal"/>
    <w:qFormat/>
    <w:pPr>
      <w:overflowPunct w:val="true"/>
      <w:autoSpaceDE w:val="true"/>
      <w:textAlignment w:val="auto"/>
    </w:pPr>
    <w:rPr>
      <w:rFonts w:eastAsia="Lucida Sans Unicode" w:cs="Tahoma"/>
      <w:sz w:val="28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8:00Z</dcterms:created>
  <dc:creator>3Cpdom</dc:creator>
  <dc:description/>
  <cp:keywords/>
  <dc:language>en-US</dc:language>
  <cp:lastModifiedBy>Пользователь</cp:lastModifiedBy>
  <cp:lastPrinted>2012-07-04T11:42:00Z</cp:lastPrinted>
  <dcterms:modified xsi:type="dcterms:W3CDTF">2012-07-08T12:20:00Z</dcterms:modified>
  <cp:revision>44</cp:revision>
  <dc:subject/>
  <dc:title/>
</cp:coreProperties>
</file>