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>Приложение к Постановлению ЦИК Гагаузии за №___ от «___» августа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одготовки и передачи избирательных документов и материалов участковыми избирательными бюро и окружными избирательными советами на выборах 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родное Собрание Гагаузии 201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частковое избирательное бюро составляет, собирает и передает окружному избирательному совету следующие избирательные документы и материа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подсчета голосов – 1 экз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К протоколу прилагают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реестр выдачи заверенных копий протокола участкового избирательного бюр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еестр заявлений избирателей о предоставлении им возможности проголосовать вне помещения для голосования. К нему прилагаются: письменные заявления избирателей; акты о невозможности проведения голосования по месту пребывания избирате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бланки для подсчета голосов – 1 эк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участкового избирательного бюро – 1 эк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бюллетени с действительными голосами, поданными за каждого конкурента на выборах отдель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ые избирательные бюллете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и погашенные избирательные бюллете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ки избирателей (</w:t>
      </w:r>
      <w:r>
        <w:rPr>
          <w:i/>
          <w:sz w:val="28"/>
          <w:szCs w:val="28"/>
        </w:rPr>
        <w:t>основные и дополнительные</w:t>
      </w:r>
      <w:r>
        <w:rPr>
          <w:sz w:val="28"/>
          <w:szCs w:val="28"/>
        </w:rPr>
        <w:t>). К ним приобщить списки избирателей проголосовавших по месту нахождения, составленные участковым избирательным бюро на основании заявлений о предоставлении возможности голосовать вне помещения избирательного участка с подписями избира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печати, распределенные в пластиковые пакеты, штемпельные подушеч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им прилагается акт о приеме-передаче избирательных печа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токолы заседаний и постановления участкового избирательного бюро, в том числе протокол о подготовке участкового избирательного бюро к проведению голосования в день выборов. К ним прилагаются заявления и рассмотренные жалобы, а также постановления о результатах их рассмотрения, реестр учета поступивших жало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 передачи одного экземпляра списка избирателей на выборах в Народное Собрание Гагаузии, составленный между примэрией и участковым избирательным бю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Избирательные документы, перечисленные в пунктах 4, 5, 6 разде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должны быть упакованы и опечатаны отдельно друг от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ной избирательный совет составляет, собирает от участковых избирательных бюро и передает в Центральную Избирательную Комиссию Гагаузии следующие избирательные документы и материа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окружного избирательного совета об итогах голосования по всему округу – 1 экз.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sz w:val="28"/>
          <w:szCs w:val="28"/>
        </w:rPr>
        <w:t xml:space="preserve">Протоколы подсчета голосов, составленные участковыми избирательными бюро – по одному экземпляру от каждого бюро, к которым прилагаются документы, перечисленные в подпунктах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бланк для подсчета голосов, составленный окружным избирательным советом – 1 экз.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бланки подсчета голосов – по одному экземпляру от каждого бюро.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кружного избирательного совета – 1 экз.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участковых избирательных бюро – по одному экземпляру от каждого бюро.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ные окружным избирательным советом заявления и жалобы, а также постановления о результатах их рассмотрения и реестр учета поступивших жалоб.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окружного избирательного совета, составленные в период его деятельности, постановления и прилагаемые к ним документы.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sz w:val="28"/>
          <w:szCs w:val="28"/>
        </w:rPr>
        <w:t xml:space="preserve">Документы участковых избирательных бюро, перечисленные в пунктах 9-10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е печати и штемпельные подушечки, полученные от участковых избирательных бюро и ЦИК Гагаузии. 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sz w:val="28"/>
          <w:szCs w:val="28"/>
        </w:rPr>
        <w:t xml:space="preserve">Недействительные, неиспользованные и погашенные избирательные бюллетени, полученные от участковых избирательных бюро.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перечисленные избирательные бюллетени должны быть упакованы и опечатаны отдельно друг от друга и сложены все вместе в одну коробку.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sz w:val="28"/>
          <w:szCs w:val="28"/>
        </w:rPr>
        <w:t>Акт о передаче в судебную инстанцию, в радиусе действия которой находится окружной избирательный сове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избирательных бюллетеней с действительными голосами, поданными за каждого конкурента на выборах отдельн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писков избирателей (</w:t>
      </w:r>
      <w:r>
        <w:rPr>
          <w:i/>
          <w:sz w:val="28"/>
          <w:szCs w:val="28"/>
        </w:rPr>
        <w:t>основных и дополнительных</w:t>
      </w:r>
      <w:r>
        <w:rPr>
          <w:sz w:val="28"/>
          <w:szCs w:val="28"/>
        </w:rPr>
        <w:t xml:space="preserve">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кружной избирательный совет передает в судебную инстанцию, в радиусе действия которой находится окружной избирательный совет следующие избирательные докум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е бюллетени с действительными голосами, поданными за каждого конкурента на выборах отдельно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Указанные избирательные бюллетени должны быть упакованы и опечатаны по каждому конкуренту на выборах отдельно и сложены все вместе в одну короб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ки избирателей (</w:t>
      </w:r>
      <w:r>
        <w:rPr>
          <w:i/>
          <w:sz w:val="28"/>
          <w:szCs w:val="28"/>
        </w:rPr>
        <w:t>основные и дополнительные</w:t>
      </w:r>
      <w:r>
        <w:rPr>
          <w:sz w:val="28"/>
          <w:szCs w:val="28"/>
        </w:rPr>
        <w:t>), полученные от участковых избирательных бю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ЦИК Гагаузии </w:t>
        <w:tab/>
        <w:tab/>
        <w:tab/>
        <w:tab/>
        <w:t xml:space="preserve"> Миронова С.А.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33:00Z</dcterms:created>
  <dc:creator>Please enter Your Name</dc:creator>
  <dc:description/>
  <cp:keywords/>
  <dc:language>en-US</dc:language>
  <cp:lastModifiedBy>светлана</cp:lastModifiedBy>
  <cp:lastPrinted>2008-03-28T10:16:00Z</cp:lastPrinted>
  <dcterms:modified xsi:type="dcterms:W3CDTF">2012-08-08T02:50:00Z</dcterms:modified>
  <cp:revision>19</cp:revision>
  <dc:subject/>
  <dc:title>Инструкция по передаче документов</dc:title>
</cp:coreProperties>
</file>