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ro-RO"/>
        </w:rPr>
        <w:t>Comisie Elektorala Centrala a Gagau</w:t>
      </w:r>
      <w:r>
        <w:rPr>
          <w:rFonts w:cs="Times New Roman" w:ascii="Times New Roman" w:hAnsi="Times New Roman"/>
          <w:b/>
          <w:bCs/>
          <w:i/>
          <w:iCs/>
        </w:rPr>
        <w:t>z</w:t>
      </w:r>
      <w:r>
        <w:rPr>
          <w:rFonts w:cs="Times New Roman" w:ascii="Times New Roman" w:hAnsi="Times New Roman"/>
          <w:b/>
          <w:bCs/>
          <w:i/>
          <w:iCs/>
          <w:lang w:val="ro-RO"/>
        </w:rPr>
        <w:t>iei pentru organizare si  efectuare alegerilor in Adunarea Populara  al UTA Gagauzia (Gagauz Yer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31190</wp:posOffset>
                </wp:positionH>
                <wp:positionV relativeFrom="paragraph">
                  <wp:posOffset>158115</wp:posOffset>
                </wp:positionV>
                <wp:extent cx="786765" cy="91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78422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71.7pt;mso-wrap-distance-left:7.05pt;mso-wrap-distance-right:7.05pt;mso-wrap-distance-top:0pt;mso-wrap-distance-bottom:0pt;margin-top:12.45pt;mso-position-vertical-relative:text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78422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6131560</wp:posOffset>
                </wp:positionH>
                <wp:positionV relativeFrom="paragraph">
                  <wp:posOffset>158115</wp:posOffset>
                </wp:positionV>
                <wp:extent cx="888365" cy="1000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1146" w:dyaOrig="15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0.15pt;height:78.55pt" filled="f" o:ole="">
                                  <v:imagedata r:id="rId5" o:title=""/>
                                </v:shape>
                                <o:OLEObject Type="Embed" ProgID="" ShapeID="ole_rId4" DrawAspect="Content" ObjectID="_118261151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8.8pt;mso-wrap-distance-left:7.05pt;mso-wrap-distance-right:7.05pt;mso-wrap-distance-top:0pt;mso-wrap-distance-bottom:0pt;margin-top:12.45pt;mso-position-vertical-relative:text;margin-left:4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object w:dxaOrig="1146" w:dyaOrig="15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0.15pt;height:78.55pt" filled="f" o:ole="">
                            <v:imagedata r:id="rId7" o:title=""/>
                          </v:shape>
                          <o:OLEObject Type="Embed" ProgID="" ShapeID="ole_rId6" DrawAspect="Content" ObjectID="_804586465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  <w:t>Центральная Избирательная Комиссия Гагаузии по организации и проведению выборов в Народное Собрание (Халк Топлушу) Гагаузия  (Гагауз Ери)</w:t>
      </w:r>
    </w:p>
    <w:p>
      <w:pPr>
        <w:pStyle w:val="21"/>
        <w:rPr>
          <w:b/>
          <w:b/>
          <w:bCs/>
          <w:i/>
          <w:i/>
          <w:iCs/>
          <w:szCs w:val="28"/>
          <w:lang w:val="tr-TR"/>
        </w:rPr>
      </w:pPr>
      <w:r>
        <w:rPr>
          <w:b/>
          <w:bCs/>
          <w:i/>
          <w:iCs/>
          <w:szCs w:val="28"/>
          <w:lang w:val="tr-TR"/>
        </w:rPr>
        <w:t>Merkez ayırmak komısıyası secımnerın kurulmasında</w:t>
      </w:r>
    </w:p>
    <w:p>
      <w:pPr>
        <w:pStyle w:val="21"/>
        <w:rPr>
          <w:b/>
          <w:b/>
          <w:bCs/>
          <w:i/>
          <w:i/>
          <w:iCs/>
          <w:szCs w:val="28"/>
          <w:lang w:val="tr-TR"/>
        </w:rPr>
      </w:pPr>
      <w:r>
        <w:rPr>
          <w:b/>
          <w:bCs/>
          <w:i/>
          <w:iCs/>
          <w:szCs w:val="28"/>
          <w:lang w:val="tr-TR"/>
        </w:rPr>
        <w:t xml:space="preserve">hem gecırılmesında Gagauz Erın Halk Toplusu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>
          <w:lang w:val="ru-RU"/>
        </w:rPr>
        <w:t>г. Комрат, ул. Ленина 194</w:t>
      </w:r>
      <w:r>
        <w:rPr>
          <w:lang w:val="tr-TR"/>
        </w:rPr>
        <w:t xml:space="preserve">                                       </w:t>
      </w:r>
      <w:r>
        <w:rPr>
          <w:lang w:val="ru-RU"/>
        </w:rPr>
        <w:t xml:space="preserve">                                               тел: 0 298 2-41-3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 Р О Т О К О Л  №25</w:t>
      </w:r>
    </w:p>
    <w:p>
      <w:pPr>
        <w:pStyle w:val="Normal"/>
        <w:jc w:val="center"/>
        <w:rPr/>
      </w:pPr>
      <w:r>
        <w:rPr>
          <w:sz w:val="28"/>
          <w:lang w:val="ru-RU"/>
        </w:rPr>
        <w:t>от 19.09.2012г.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Присутствовали</w:t>
      </w:r>
      <w:r>
        <w:rPr>
          <w:szCs w:val="24"/>
        </w:rPr>
        <w:t>:</w:t>
      </w:r>
    </w:p>
    <w:p>
      <w:pPr>
        <w:pStyle w:val="Normal"/>
        <w:numPr>
          <w:ilvl w:val="0"/>
          <w:numId w:val="6"/>
        </w:numPr>
        <w:ind w:left="644" w:hanging="360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Капанжи М.В.</w:t>
      </w:r>
    </w:p>
    <w:p>
      <w:pPr>
        <w:pStyle w:val="Normal"/>
        <w:numPr>
          <w:ilvl w:val="0"/>
          <w:numId w:val="6"/>
        </w:numPr>
        <w:ind w:left="644" w:hanging="360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Кол Н. К.</w:t>
      </w:r>
    </w:p>
    <w:p>
      <w:pPr>
        <w:pStyle w:val="Normal"/>
        <w:numPr>
          <w:ilvl w:val="0"/>
          <w:numId w:val="6"/>
        </w:numPr>
        <w:ind w:left="644" w:hanging="360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Гайдаржи Ф.П.</w:t>
      </w:r>
    </w:p>
    <w:p>
      <w:pPr>
        <w:pStyle w:val="Normal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>4.   Миронова С.А.</w:t>
      </w:r>
    </w:p>
    <w:p>
      <w:pPr>
        <w:pStyle w:val="Normal"/>
        <w:textAlignment w:val="baseline"/>
        <w:rPr/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>5.   Кара А. В.</w:t>
      </w:r>
    </w:p>
    <w:p>
      <w:pPr>
        <w:pStyle w:val="Normal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>7.    Коваленко Я. В.</w:t>
      </w:r>
    </w:p>
    <w:p>
      <w:pPr>
        <w:pStyle w:val="Normal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>8.    Яблочкин В.В.</w:t>
      </w:r>
    </w:p>
    <w:p>
      <w:pPr>
        <w:pStyle w:val="Normal"/>
        <w:textAlignment w:val="baselin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Отсутствовали:</w:t>
      </w:r>
    </w:p>
    <w:p>
      <w:pPr>
        <w:pStyle w:val="Normal"/>
        <w:textAlignment w:val="baseline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1.  Лисник В. В.</w:t>
      </w:r>
    </w:p>
    <w:p>
      <w:pPr>
        <w:pStyle w:val="Normal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2.   Танасогло О.Ф.</w:t>
      </w:r>
    </w:p>
    <w:p>
      <w:pPr>
        <w:pStyle w:val="Normal"/>
        <w:textAlignment w:val="baselin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Повестка дня: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ru-RU"/>
        </w:rPr>
        <w:t>О внесении изменений в Постановление ЦИК Гагаузии №23/11 от 11.09.2012 года «О продлении срока освобождения некоторых сотрудников окружных избирательных советов и участковых избирательных бюро от выполнения обязанностей по месту постоянной работы» (вх.№653 от 18.09.2012 г. 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ru-RU"/>
        </w:rPr>
        <w:t>О рассмотрении обращения окружного избирательного совета №25 с. Кириет-Лунга               (вх. №664 от 18.09.2012 г. о рассмотрении заявления кандидата Бургуджи И. Г. об использовании административного ресурса Башканом Гагаузи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ru-RU"/>
        </w:rPr>
        <w:t>О рассмотрении заявления независимого кандидата по округу №25 с. Кириет-Лунга Бургуджи И. Г. (вх. №643 от 17.09.2012 г.: о даче оценке действиям Башкана Гагаузии и о снятии с регистрации кандидата Кюркчу Г.И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ru-RU"/>
        </w:rPr>
        <w:t>О рассмотрении жалобы независимого кандидата по округу №8  г.Вулканешты       Петриоглу В. Н. (вх. №660 от 18.09.2012 г.)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 рассмотрении жалобы участкового избирательного бюро №8/19 г. Вулканешты на действия кандидата в депутаты по округу №8 г. Вулканешты Петриоглу В. Н. (вх. №669 от 19.09.2012 г.).</w:t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ru-RU"/>
        </w:rPr>
      </w:pPr>
      <w:r>
        <w:rPr>
          <w:szCs w:val="24"/>
          <w:lang w:val="ru-RU"/>
        </w:rPr>
        <w:t>О рассмотрении жалобы гражданки Дерменжи В. Г. по спискам избирателей по участковому избирательному бюро №2/4  ОИС №2  (вх. №654 от 18.09.2012 г.).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7.   О работе ЦИК Гагаузии 22-23 сентября 2012г.</w:t>
      </w:r>
    </w:p>
    <w:p>
      <w:pPr>
        <w:pStyle w:val="Normal"/>
        <w:ind w:left="360" w:hanging="0"/>
        <w:jc w:val="both"/>
        <w:rPr/>
      </w:pPr>
      <w:r>
        <w:rPr>
          <w:szCs w:val="24"/>
          <w:lang w:val="ru-RU"/>
        </w:rPr>
        <w:t>8. О проведении семинара с окружными избирательными советами.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9. Об информировании членов ЦИК о поступившем ответе из КСТР (вх. №649 от               17.09.2012 г.).</w:t>
      </w:r>
    </w:p>
    <w:p>
      <w:pPr>
        <w:pStyle w:val="Normal"/>
        <w:ind w:left="360" w:hanging="0"/>
        <w:jc w:val="both"/>
        <w:rPr/>
      </w:pPr>
      <w:r>
        <w:rPr>
          <w:szCs w:val="24"/>
          <w:lang w:val="ru-RU"/>
        </w:rPr>
        <w:t>10. О рассмотрении обращения кандидата в депутаты НСГ по округу №35 Недова И. П. (вх. №676 от 19.09.2012 г.).</w:t>
      </w:r>
    </w:p>
    <w:p>
      <w:pPr>
        <w:pStyle w:val="Normal"/>
        <w:ind w:left="360" w:hanging="0"/>
        <w:jc w:val="both"/>
        <w:rPr/>
      </w:pPr>
      <w:r>
        <w:rPr>
          <w:szCs w:val="24"/>
          <w:lang w:val="ru-RU"/>
        </w:rPr>
        <w:t>11. Об утверждении прочих расходов избирательных органов.</w:t>
      </w:r>
    </w:p>
    <w:p>
      <w:pPr>
        <w:pStyle w:val="Normal"/>
        <w:widowControl/>
        <w:suppressAutoHyphens w:val="false"/>
        <w:overflowPunct w:val="true"/>
        <w:autoSpaceDE w:val="true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Миронова С.А. поставила вопрос об утверждении повестки дня. </w:t>
      </w:r>
    </w:p>
    <w:p>
      <w:pPr>
        <w:pStyle w:val="Normal"/>
        <w:ind w:left="360" w:firstLine="348"/>
        <w:textAlignment w:val="baselin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firstLine="348"/>
        <w:textAlignment w:val="baseline"/>
        <w:rPr>
          <w:sz w:val="26"/>
          <w:szCs w:val="26"/>
          <w:lang w:val="ru-RU"/>
        </w:rPr>
      </w:pPr>
      <w:r>
        <w:rPr>
          <w:b/>
          <w:lang w:val="ru-RU"/>
        </w:rPr>
        <w:t>Голосовали</w:t>
      </w:r>
      <w:r>
        <w:rPr>
          <w:lang w:val="ru-RU"/>
        </w:rPr>
        <w:t>: «за» - 7;            «против »- нет;             «воздержались»- нет.</w:t>
      </w:r>
    </w:p>
    <w:p>
      <w:pPr>
        <w:pStyle w:val="Normal"/>
        <w:widowControl/>
        <w:suppressAutoHyphens w:val="false"/>
        <w:overflowPunct w:val="true"/>
        <w:autoSpaceDE w:val="true"/>
        <w:ind w:firstLine="36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Слушали:</w:t>
      </w:r>
      <w:r>
        <w:rPr>
          <w:szCs w:val="24"/>
          <w:lang w:val="ru-RU"/>
        </w:rPr>
        <w:t xml:space="preserve"> О внесении изменений в Постановление ЦИК Гагаузии №23/11 от 11.09.2012 года «О продлении срока освобождения некоторых сотрудников окружных избирательных советов и участковых избирательных бюро от выполнения обязанностей по месту постоянной работы» (вх.№653 от 18.09.2012 г. ).</w:t>
      </w:r>
    </w:p>
    <w:p>
      <w:pPr>
        <w:pStyle w:val="Normal"/>
        <w:ind w:first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Выступили</w:t>
      </w:r>
      <w:r>
        <w:rPr>
          <w:szCs w:val="24"/>
          <w:lang w:val="ru-RU"/>
        </w:rPr>
        <w:t>: Председатель ЦИК Миронова С. А.</w:t>
      </w:r>
    </w:p>
    <w:p>
      <w:pPr>
        <w:pStyle w:val="Normal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или:</w:t>
      </w:r>
      <w:r>
        <w:rPr>
          <w:lang w:val="ru-RU"/>
        </w:rPr>
        <w:t xml:space="preserve"> В соответствии с ч. (4) ст. 37, ст.70 Местного Закона «О выборах в Народное Собрание (Халк Топлушу) Гагаузии (Гагауз Ери)» и рассмотрев обращение окружного избирательного совета  №7  г.Чадыр-Лунга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Центральная избирательная комиссия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становляет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нести следующие изменения в Постановление ЦИК Гагаузии №23/11 от                   11.09.2012 года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Исключить с 11.09.2012 года из числа освобожденных по постоянному месту занятости  в УИБ №7/16  Барбанягра Л. И.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</w:t>
      </w:r>
      <w:r>
        <w:rPr>
          <w:szCs w:val="24"/>
          <w:lang w:val="ru-RU"/>
        </w:rPr>
        <w:t xml:space="preserve">Ввести с 11.09.2012 года в число освобожденных </w:t>
      </w:r>
      <w:r>
        <w:rPr>
          <w:lang w:val="ru-RU"/>
        </w:rPr>
        <w:t xml:space="preserve">по постоянному месту занятости </w:t>
      </w:r>
      <w:r>
        <w:rPr>
          <w:szCs w:val="24"/>
          <w:lang w:val="ru-RU"/>
        </w:rPr>
        <w:t>в УИБ №7/16 Славиогло Т. И.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bCs/>
          <w:szCs w:val="24"/>
          <w:lang w:val="ru-RU"/>
        </w:rPr>
        <w:t xml:space="preserve">Голосовали: </w:t>
      </w:r>
      <w:r>
        <w:rPr>
          <w:szCs w:val="24"/>
          <w:lang w:val="ru-RU"/>
        </w:rPr>
        <w:t xml:space="preserve">«за» - 7;       «против » - нет;        «воздержались» - нет.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ru-RU"/>
        </w:rPr>
        <w:t xml:space="preserve">2. Слушали: </w:t>
      </w:r>
      <w:r>
        <w:rPr>
          <w:szCs w:val="24"/>
          <w:lang w:val="ru-RU"/>
        </w:rPr>
        <w:t>О рассмотрении обращения окружного избирательного совета №25 с. Кириет-Лунга (вх. №664 от 18.09.2012 г. о рассмотрении заявления кандидата Бургуджи И. Г. об использовании административного ресурса Башканом Гагаузии)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Выступили</w:t>
      </w:r>
      <w:r>
        <w:rPr>
          <w:szCs w:val="24"/>
          <w:lang w:val="ru-RU"/>
        </w:rPr>
        <w:t>: Председатель ЦИК  Миронова С. А. зачитала обращение ОИС №25                      с. Кириет-Лунга, в котором просят ЦИК Гагаузии рассмотреть обращение независимого кандидата в НСГ Бургуджи И. Г. в  виду того, что, во-первых, ОИС №25 не правомочен давать оценку действиям Башкана Гагаузии; во-вторых, ОИС №25 не имеет права снять с регистрации независимого  кандидата Кюркчу Г. И..</w:t>
      </w:r>
    </w:p>
    <w:p>
      <w:pPr>
        <w:pStyle w:val="Normal"/>
        <w:ind w:firstLine="708"/>
        <w:jc w:val="both"/>
        <w:rPr/>
      </w:pPr>
      <w:r>
        <w:rPr>
          <w:i/>
          <w:szCs w:val="24"/>
          <w:lang w:val="ru-RU"/>
        </w:rPr>
        <w:t>Миронова С. А.:</w:t>
      </w:r>
      <w:r>
        <w:rPr>
          <w:szCs w:val="24"/>
          <w:lang w:val="ru-RU"/>
        </w:rPr>
        <w:t xml:space="preserve"> ОИС №25 с. Кириет-Лунга высказался по данному обращению. Какие будут предложения членов ЦИК Гагаузии?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i/>
          <w:szCs w:val="24"/>
          <w:lang w:val="ru-RU"/>
        </w:rPr>
        <w:t>Гайдаржи Ф. П.:</w:t>
      </w:r>
      <w:r>
        <w:rPr>
          <w:szCs w:val="24"/>
          <w:lang w:val="ru-RU"/>
        </w:rPr>
        <w:t xml:space="preserve"> В обращении Бургуджи И. Г. в части использования административного ресурса Башканом Гагаузии и шантажа жителей с. Кириет-Лунга независимым кандидатом Кюркчу Г. И  нет доказательств, показаний свидетелей и подтверждений данных фактов. В части же фотографирования избирателями своих избирательных бюллетеней, считаю, что необходимо обратить внимание ОИС и УИБ на обязанность информирования избирателей о соблюдении тайны при процедуре голосования. Что касается аннулирования регистрации кандидатов, то ЦИК Гагаузии не вправе отменять свои постановления, так как жалобы на действия и постановления   ЦИК Гагаузии подаются в Апелляционную палату Комрат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i/>
          <w:szCs w:val="24"/>
          <w:lang w:val="ru-RU"/>
        </w:rPr>
        <w:t>Яблочкин В. В.:</w:t>
      </w:r>
      <w:r>
        <w:rPr>
          <w:szCs w:val="24"/>
          <w:lang w:val="ru-RU"/>
        </w:rPr>
        <w:t xml:space="preserve"> В обращении кандидата Бургуджи И. Г. речь идет о подкупе избирателей, что является уголовно наказуемым деянием. В этой части обращение кандидата Бургуджи И. Г. можно перенаправить в правоохранительные органы, в частности в РКП Чадыр-Лунга для рассмотрения  по существу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ложили:</w:t>
      </w:r>
    </w:p>
    <w:p>
      <w:pPr>
        <w:pStyle w:val="Normal"/>
        <w:ind w:left="70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1. Отклонить обращение независимого кандидата по округу №25 с. Кириет-Лунга  Бургуджи И. Г. в части использования административного ресурса Башканом Гагаузии и шантажа избирателей независимым кандидатом по округу №25 Кюркчу Г. И. за необоснованностью.</w:t>
      </w:r>
    </w:p>
    <w:p>
      <w:pPr>
        <w:pStyle w:val="Normal"/>
        <w:ind w:firstLine="708"/>
        <w:rPr>
          <w:lang w:val="ru-RU"/>
        </w:rPr>
      </w:pPr>
      <w:r>
        <w:rPr>
          <w:b/>
          <w:bCs/>
          <w:szCs w:val="24"/>
          <w:lang w:val="ru-RU"/>
        </w:rPr>
        <w:t xml:space="preserve">Голосовали: </w:t>
      </w:r>
      <w:r>
        <w:rPr>
          <w:szCs w:val="24"/>
          <w:lang w:val="ru-RU"/>
        </w:rPr>
        <w:t>«за» -  7;       «против » -  нет;        «воздержались» -  нет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2. Разъяснить окружному избирательному совету №25 с. Кириет-Лунга об обязанности информировать избирателей о соблюдении тайны при процедуре голосования.</w:t>
      </w:r>
    </w:p>
    <w:p>
      <w:pPr>
        <w:pStyle w:val="Normal"/>
        <w:ind w:firstLine="708"/>
        <w:rPr>
          <w:lang w:val="ru-RU"/>
        </w:rPr>
      </w:pPr>
      <w:r>
        <w:rPr>
          <w:b/>
          <w:bCs/>
          <w:szCs w:val="24"/>
          <w:lang w:val="ru-RU"/>
        </w:rPr>
        <w:t xml:space="preserve">Голосовали: </w:t>
      </w:r>
      <w:r>
        <w:rPr>
          <w:szCs w:val="24"/>
          <w:lang w:val="ru-RU"/>
        </w:rPr>
        <w:t>«за» -  7;       «против » -  нет;        «воздержались» -  нет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3. Направить обращение  независимого кандидата по округу №25 с. Кириет-Лунга  Бургуджи И. Г. в части подкупа избирателей в районный комиссариат полиции Чадыр-Лунга для рассмотрения по существу.</w:t>
      </w:r>
    </w:p>
    <w:p>
      <w:pPr>
        <w:pStyle w:val="Normal"/>
        <w:ind w:firstLine="708"/>
        <w:rPr>
          <w:lang w:val="ru-RU"/>
        </w:rPr>
      </w:pPr>
      <w:r>
        <w:rPr>
          <w:b/>
          <w:bCs/>
          <w:szCs w:val="24"/>
          <w:lang w:val="ru-RU"/>
        </w:rPr>
        <w:t xml:space="preserve">Голосовали: </w:t>
      </w:r>
      <w:r>
        <w:rPr>
          <w:szCs w:val="24"/>
          <w:lang w:val="ru-RU"/>
        </w:rPr>
        <w:t>«за» -  4;       «против » -  3;        «воздержались» -  нет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становили: </w:t>
      </w:r>
      <w:r>
        <w:rPr>
          <w:szCs w:val="24"/>
          <w:lang w:val="ru-RU"/>
        </w:rPr>
        <w:t>Центральная Избирательная Комиссия Гагаузии (далее по тексту – ЦИК Гагаузии), рассмотрев обращение окружного избирательного совета №25 с. Кириет-Лунга и обращение независимого кандидата в НСГ по округу №25 с. Кириет-Лунга Бургуджи И. Г. ,</w:t>
      </w:r>
    </w:p>
    <w:p>
      <w:pPr>
        <w:pStyle w:val="Normal"/>
        <w:ind w:left="708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708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Установила:</w:t>
      </w:r>
    </w:p>
    <w:p>
      <w:pPr>
        <w:pStyle w:val="Normal"/>
        <w:ind w:left="70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кружной избирательный совет №25 с. Кириет-Лунга обратился в ЦИК Гагаузии с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осьбой рассмотреть  обращение, полученное от кандидата в депутаты в НСГ Бургуджи И. Г. за №15 от 17.09.2012 года. Данное обращение было решено направить в ЦИК в виду того, что ОИС №25 с. Кириет-Лунга не может давать оценку действиям Башкана и не вправе снимать независимого кандидата Кюркчу Г.И. с регистрации.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Независимый кандидат в НСГ по округу №25 с. Кириет-Лунга Бургуджи И. Г. (далее по тексту - заявитель) обратился в адрес ОИС №25 с. Кириет-Лунга с обращением, согласно которого просил: 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1. Публично дать  соответствующую оценку противоправным действиям Башкана Гагаузии, нагло и цинично использующего административный ресурс, шантажирующего  жителей села и прошу недопущения, в последующем, подобного шантажа в отношении избирателей, со стороны Исполнительной власти Гагаузии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2. Снять с регистрации кандидатуру Кюркчу Г. И. и включить в бюллетень для голосования во втором туре следующую кандидатуру, набравшую больше голосов, после Кюркчу Г. И., поскольку это не единственное нарушение законодательства со стороны            Кюркчу Г. И..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На основании ч.(2) 77 Местного Закона «О выборах в Народное Собрание (Халк Топлушу) Гагаузии (Гагауз Ери)» в жалобе должны быть изложены причины ее подачи и доказательства нарушений. Доказательств использования административного ресурса Башканом Гагаузии и шантажа жителей с. Кириет-Лунга независимым кандидатом Кюркчу Г. И. заявителем не представлено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ЦИК Гагаузии считает данное обращение в части использования административного ресурса Башканом Гагаузии и шантажа избирателей со стороны независимого кандидата                       Кюркчу Г. И. необоснованным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В соответствии с ч.(3) ст.78 Местного Закона «О выборах в Народное Собрание (Халк Топлушу) Гагаузии (Гагауз Ери)»: «жалобы на действия и постановления Центральной избирательной комиссии подаются в Апелляционную палату».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Постановлением ЦИК Гагаузии №10/2 от 13 июля 2012 года Кюркчу Г. И. был зарегистрирован в качестве независимого кандидата по избирательному округу №25 с. Кириет-Лунга. Данное Постановление ЦИКа заявителем не обжаловано в судебном порядке. Аннулировать регистрацию данного кандидата ЦИК Гагаузии также не вправе, т.к. согласно п. г) ч.(1) ст.30 Местного Закона «О выборах в Народное Собрание (Халк Топлушу) Гагаузии (Гагауз Ери)» ЦИК осуществляет лишь регистрацию кандидатов в депутаты Народного Собрания и их доверенных лиц, а не аннулирование регистрации кандидата.   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В соответствии со ст. 6 Местного Закона «О выборах в Народное Собрание (Халк Топлушу) Гагаузии (Гагауз Ери)»: «голосование на выборах является тайным, тем самым исключается возможность воздействия на волеизъявление избирателя». Кроме этого, Постановлением ЦИК №18/18 от 22 августа 2012 принял решение, согласно которого необходимо довести до сведения избирателей информацию о том, что прежде чем опустить избирательный бюллетень в урну,  необходимо проставить на бюллетене  печать УИБ на обратной стороне и сложить его не менее, чем вдвое. ЦИК Гагаузии считает необходимым направить повторно разъяснения в окружной избирательный совет №25 с. Кириет-Лунга об обязанности информировать избирателей о соблюдении тайны при процедуре голосования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На основании ст. 6, ч. (1) ст. 30, ст. 77, ч. (3) ст.78 Местного Закона «О выборах в Народное Собрание (Халк Топлушу) Гагаузии (Гагауз Ери)», </w:t>
      </w:r>
    </w:p>
    <w:p>
      <w:pPr>
        <w:pStyle w:val="Normal"/>
        <w:ind w:left="708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08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Центральная избирательная комиссия</w:t>
      </w:r>
    </w:p>
    <w:p>
      <w:pPr>
        <w:pStyle w:val="Normal"/>
        <w:ind w:left="708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Постановляет:</w:t>
      </w:r>
    </w:p>
    <w:p>
      <w:pPr>
        <w:pStyle w:val="Normal"/>
        <w:ind w:left="708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  <w:t>1. Отклонить обращение независимого кандидата по округу №25 с. Кириет-Лунга  Бургуджи И. Г. в части использования административного ресурса Башканом Гагаузии и шантажа избирателей независимым кандидатом по округу №25 Кюркчу Г. И. за необоснованностью.</w:t>
      </w:r>
    </w:p>
    <w:p>
      <w:pPr>
        <w:pStyle w:val="Normal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  <w:t>2. Разъяснить окружному избирательному совету №25 с. Кириет-Лунга об обязанности информировать избирателей о соблюдении тайны при процедуре голосовани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bCs/>
          <w:szCs w:val="24"/>
          <w:lang w:val="ru-RU"/>
        </w:rPr>
        <w:t xml:space="preserve">Голосовали: </w:t>
      </w:r>
      <w:r>
        <w:rPr>
          <w:szCs w:val="24"/>
          <w:lang w:val="ru-RU"/>
        </w:rPr>
        <w:t>«за» -  7;       «против » -  нет;        «воздержались» -  нет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Слушали:</w:t>
      </w:r>
      <w:r>
        <w:rPr>
          <w:szCs w:val="24"/>
          <w:lang w:val="ru-RU"/>
        </w:rPr>
        <w:t xml:space="preserve"> О рассмотрении заявления независимого кандидата по округу №25 с. Кириет-Лунга Бургуджи И. Г. (вх. №643 от 17.09.2012 г.: о даче оценке действиям Башкана Гагаузии и о снятии с регистрации кандидата Кюркчу Г.И.).</w:t>
      </w:r>
    </w:p>
    <w:p>
      <w:pPr>
        <w:pStyle w:val="Normal"/>
        <w:ind w:left="360" w:firstLine="348"/>
        <w:jc w:val="both"/>
        <w:rPr>
          <w:szCs w:val="24"/>
          <w:lang w:val="ru-RU"/>
        </w:rPr>
      </w:pPr>
      <w:r>
        <w:rPr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  <w:lang w:val="ru-RU"/>
        </w:rPr>
        <w:t>Выступили</w:t>
      </w:r>
      <w:r>
        <w:rPr>
          <w:szCs w:val="24"/>
          <w:lang w:val="ru-RU"/>
        </w:rPr>
        <w:t>: Председатель ЦИК  Миронова С. А. зачитала заявление независимого кандидата по округу №25 с. Кириет-Лунга Бургуджи И. Г. (вх. №643 от 17.09.2012 г.: о даче оценке действиям Башкана Гагаузии и о снятии с регистрации кандидата Кюркчу Г.И.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/>
      </w:pPr>
      <w:r>
        <w:rPr>
          <w:b/>
          <w:lang w:val="ru-RU"/>
        </w:rPr>
        <w:t>Предложили:</w:t>
      </w:r>
      <w:r>
        <w:rPr>
          <w:szCs w:val="24"/>
          <w:lang w:val="ru-RU"/>
        </w:rPr>
        <w:t xml:space="preserve"> Гайдаржи Ф. П.: В обращении Бургуджи И. Г. в части использования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>административного ресурса Башканом Гагаузии и шантажа жителей с. Кириет-Лунга независимым кандидатом Кюркчу Г. И  нет доказательств, показаний свидетелей и подтверждений данных фактов.</w:t>
      </w:r>
      <w:r>
        <w:rPr>
          <w:lang w:val="ru-RU"/>
        </w:rPr>
        <w:t xml:space="preserve"> </w:t>
      </w:r>
      <w:r>
        <w:rPr>
          <w:szCs w:val="24"/>
          <w:lang w:val="ru-RU"/>
        </w:rPr>
        <w:t>Что касается аннулирования регистрации кандидатов, то ЦИК Гагаузии не вправе отменять свои постановления, так как жалобы на действия и постановления   ЦИК Гагаузии подаются в Апелляционную палату Комрат. Предлагаю отклонить заявление Бургуджи И. Г. как необоснованное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становили:</w:t>
      </w:r>
      <w:r>
        <w:rPr>
          <w:lang w:val="ru-RU"/>
        </w:rPr>
        <w:t xml:space="preserve"> </w:t>
      </w:r>
      <w:r>
        <w:rPr>
          <w:szCs w:val="24"/>
          <w:lang w:val="ru-RU"/>
        </w:rPr>
        <w:t>Центральная Избирательная Комиссия Гагаузии (далее по тексту – ЦИК Гагаузии), рассмотрев заявление независимого кандидата в НСГ по округу №25 с. Кириет-Лунга Бургуджи И. Г.  (вх. №643 от 17.09.2012 года),</w:t>
      </w:r>
    </w:p>
    <w:p>
      <w:pPr>
        <w:pStyle w:val="Normal"/>
        <w:ind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708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Установила:</w:t>
      </w:r>
    </w:p>
    <w:p>
      <w:pPr>
        <w:pStyle w:val="Normal"/>
        <w:widowControl/>
        <w:suppressAutoHyphens w:val="false"/>
        <w:overflowPunct w:val="true"/>
        <w:autoSpaceDE w:val="true"/>
        <w:ind w:left="708" w:firstLine="34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Независимый кандидат в НСГ по округу №25 с. Кириет-Лунга Бургуджи И. Г. (далее по тексту - заявитель) обратился в адрес ЦИК с обращением, согласно которого просил: 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1. Публично дать  соответствующую оценку противоправным действиям Башкана Гагаузии, нагло и цинично использующего административный ресурс, шантажирующего  жителей села и просит недопущения, в последующем, подобного шантажа в отношении избирателей, со стороны Исполнительной власти Гагаузии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2.  Снять с регистрации кандидатуру Кюркчу Г. И. и включить в бюллетень для голосования во втором туре следующую кандидатуру, набравшую больше голосов, после Кюркчу Г. И., поскольку это не единственное нарушение законодательства со стороны Кюркчу Г. И..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На основании ч.(2) 77 Местного Закона «О выборах в Народное Собрание (Халк Топлушу) Гагаузии (Гагауз Ери)» в жалобе должны быть изложены причины ее подачи и доказательства нарушений. Доказательств использования административного ресурса Башканом Гагаузии и шантажа жителей с. Кириет-Лунга независимым кандидатом Кюркчу Г. И. заявителем не представлено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В соответствии с ч.(3) ст.78 Местного Закона «О выборах в Народное Собрание (Халк Топлушу) Гагаузии (Гагауз Ери)»: «жалобы на действия и постановления Центральной избирательной комиссии подаются в Апелляционную палату»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Постановлением ЦИК Гагаузии №10/2 от 13 июля 2012 года был зарегистрирован в качестве независимого кандидата по избирательному округу №25 с. Кириет-Лунга  Кюркчу Г. И..  Аннулировать регистрацию данного кандидата ЦИК Гагаузии не вправе, т.к. согласно п. г) ч.(1) ст.30 Местного Закона «О выборах в Народное Собрание (Халк Топлушу) Гагаузии (Гагауз Ери)» ЦИК осуществляет лишь регистрацию кандидатов в депутаты Народного Собрания и их доверенных лиц, а не аннулирование регистрации кандидата.   </w:t>
      </w:r>
    </w:p>
    <w:p>
      <w:pPr>
        <w:pStyle w:val="Normal"/>
        <w:widowControl/>
        <w:suppressAutoHyphens w:val="false"/>
        <w:overflowPunct w:val="true"/>
        <w:autoSpaceDE w:val="true"/>
        <w:ind w:left="708" w:firstLine="348"/>
        <w:jc w:val="both"/>
        <w:rPr/>
      </w:pPr>
      <w:r>
        <w:rPr>
          <w:lang w:val="ru-RU"/>
        </w:rPr>
        <w:t xml:space="preserve">В соответствии с </w:t>
      </w:r>
      <w:r>
        <w:rPr>
          <w:szCs w:val="24"/>
          <w:lang w:val="ru-RU"/>
        </w:rPr>
        <w:t xml:space="preserve">ч. (1) ст. 30, ст. 77, ч. (3) ст.78 </w:t>
      </w:r>
      <w:r>
        <w:rPr>
          <w:lang w:val="ru-RU"/>
        </w:rPr>
        <w:t>Местного Закона  «О выборах  в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lang w:val="ru-RU"/>
        </w:rPr>
      </w:pPr>
      <w:r>
        <w:rPr>
          <w:lang w:val="ru-RU"/>
        </w:rPr>
        <w:t>Народное Собрание (Халк Топлушу) Гагаузии (Гагауз Ери)» и рассмотрев заявление независимого кандидата в депутаты НСГ по округу №25 Бургуджи И. Г.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Центральная избирательная комиссия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становляет:</w:t>
      </w:r>
    </w:p>
    <w:p>
      <w:pPr>
        <w:pStyle w:val="Normal"/>
        <w:ind w:left="708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70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тклонить заявление независимого кандидата по округу №25 с. Кириет-Лунга Бургуджи И. Г. за необоснованностью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bCs/>
          <w:szCs w:val="24"/>
          <w:lang w:val="ru-RU"/>
        </w:rPr>
        <w:t xml:space="preserve">Голосовали: </w:t>
      </w:r>
      <w:r>
        <w:rPr>
          <w:szCs w:val="24"/>
          <w:lang w:val="ru-RU"/>
        </w:rPr>
        <w:t xml:space="preserve">«за» -  7;       «против » -  нет;        «воздержались» - нет. </w:t>
      </w:r>
    </w:p>
    <w:p>
      <w:pPr>
        <w:pStyle w:val="Normal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4.Слушали:</w:t>
      </w:r>
      <w:r>
        <w:rPr>
          <w:szCs w:val="24"/>
          <w:lang w:val="ru-RU"/>
        </w:rPr>
        <w:t xml:space="preserve"> О рассмотрении жалобы независимого кандидата по округу №8  г.Вулканешты       Петриоглу В. Н. (вх. №660 от 18.09.2012 г.).</w:t>
      </w:r>
    </w:p>
    <w:p>
      <w:pPr>
        <w:pStyle w:val="Normal"/>
        <w:ind w:left="360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  <w:lang w:val="ru-RU"/>
        </w:rPr>
        <w:t>Выступили</w:t>
      </w:r>
      <w:r>
        <w:rPr>
          <w:szCs w:val="24"/>
          <w:lang w:val="ru-RU"/>
        </w:rPr>
        <w:t>: Председатель ЦИК Миронова С. А.зачитала жалобу независимого кандидата по округу №8  г.Вулканешты  Петриоглу В. Н. (вх. №660 от 18.09.2012 г.).</w:t>
      </w:r>
    </w:p>
    <w:p>
      <w:pPr>
        <w:pStyle w:val="Normal"/>
        <w:ind w:firstLine="360"/>
        <w:jc w:val="both"/>
        <w:rPr/>
      </w:pPr>
      <w:r>
        <w:rPr>
          <w:szCs w:val="24"/>
          <w:lang w:val="ru-RU"/>
        </w:rPr>
        <w:t>В жалобе кандидат Петриоглу В. Н. просит ЦИК Гагаузии:</w:t>
      </w:r>
    </w:p>
    <w:p>
      <w:pPr>
        <w:pStyle w:val="Normal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  <w:t>1. Принять меры по оказанию давления на избирателей и закрытию бюллетеня после голосования.</w:t>
      </w:r>
    </w:p>
    <w:p>
      <w:pPr>
        <w:pStyle w:val="Normal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  <w:t>2. Передать фамилии граждан, занимающихся подкупом избирателей в полицию.</w:t>
      </w:r>
    </w:p>
    <w:p>
      <w:pPr>
        <w:pStyle w:val="Normal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  <w:t>3. Снять с предвыборной гонки кандидата по округу №8  Копущулу Г. 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или: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i/>
          <w:lang w:val="ru-RU"/>
        </w:rPr>
        <w:t>Гайдаржи Ф. П.:</w:t>
      </w:r>
      <w:r>
        <w:rPr>
          <w:lang w:val="ru-RU"/>
        </w:rPr>
        <w:t xml:space="preserve"> </w:t>
      </w:r>
      <w:r>
        <w:rPr>
          <w:szCs w:val="24"/>
          <w:lang w:val="ru-RU"/>
        </w:rPr>
        <w:t>В соответствии со ст. 6 Местного Закона «О выборах в Народное Собрание (Халк Топлушу) Гагаузии (Гагауз Ери)»: «голосование на выборах является тайным, тем самым исключается возможность воздействия на волеизъявление избирателя», считаю необходимым направить  разъяснения в окружной избирательный совет №8 г. Вулканешты об обязанности информировать избирателей о соблюдении тайны при процедуре голосования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i/>
          <w:szCs w:val="24"/>
          <w:lang w:val="ru-RU"/>
        </w:rPr>
        <w:t>Капанжи М. В</w:t>
      </w:r>
      <w:r>
        <w:rPr>
          <w:szCs w:val="24"/>
          <w:lang w:val="ru-RU"/>
        </w:rPr>
        <w:t xml:space="preserve">.: подкуп избирателей является уголовно наказуемым деянием. Заявитель просит нас передать фамилии граждан, осуществляющих подкуп избирателей в полицию. Считаю, что ЦИК Гагаузии необходимо разъяснить кандидату Петриоглоу В. Н. его право обратиться в правоохранительные органы в части подкупа избирателей. 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В соответствии с ч.(3) ст.78 Местного Закона «О выборах в Народное Собрание (Халк Топлушу) Гагаузии (Гагауз Ери)»: «жалобы на действия и постановления Центральной избирательной комиссии подаются в Апелляционную палату»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Постановлением ЦИК Гагаузии №10/2 от 13 июля 2012 года Петриоглу В. Н. был зарегистрирован в качестве независимого кандидата по избирательному округу №8 г. Вулканешты.  Аннулировать регистрацию данного кандидата ЦИК Гагаузии не вправе, т.к. согласно п. г) ч.(1) ст.30 Местного Закона «О выборах в Народное Собрание (Халк Топлушу) Гагаузии (Гагауз Ери)» ЦИК осуществляет лишь регистрацию кандидатов в депутаты Народного Собрания и их доверенных лиц, а не аннулирование регистрации кандидата.  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ru-RU"/>
        </w:rPr>
        <w:t xml:space="preserve">Постановили: </w:t>
      </w:r>
      <w:r>
        <w:rPr>
          <w:szCs w:val="24"/>
          <w:lang w:val="ru-RU"/>
        </w:rPr>
        <w:t>Центральная Избирательная Комиссия Гагаузии (далее по тексту – ЦИК Гагаузии), рассмотрев заявление независимого кандидата в НСГ по округу №8 г. Вулканешты Петриоглу В. Н. (вх. №660 от 18.09.2012 года),</w:t>
      </w:r>
    </w:p>
    <w:p>
      <w:pPr>
        <w:pStyle w:val="Normal"/>
        <w:ind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708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Установила:</w:t>
      </w:r>
    </w:p>
    <w:p>
      <w:pPr>
        <w:pStyle w:val="Normal"/>
        <w:widowControl/>
        <w:suppressAutoHyphens w:val="false"/>
        <w:overflowPunct w:val="true"/>
        <w:autoSpaceDE w:val="true"/>
        <w:ind w:left="708" w:firstLine="34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Независимый кандидат в НСГ по №8 г. Вулканешты Петриоглу В. Н. (далее по тексту - заявитель) обратился в адрес ЦИК Гагаузии с жалобой, в которой просил: </w:t>
      </w:r>
    </w:p>
    <w:p>
      <w:pPr>
        <w:pStyle w:val="Normal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  <w:t>1. Принять меры по оказанию давления на избирателей и закрытию бюллетеня после голосования.</w:t>
      </w:r>
    </w:p>
    <w:p>
      <w:pPr>
        <w:pStyle w:val="Normal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  <w:t>2. Передать фамилии граждан, занимающихся подкупом избирателей в полицию.</w:t>
      </w:r>
    </w:p>
    <w:p>
      <w:pPr>
        <w:pStyle w:val="Normal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  <w:t>3. Снять с предвыборной гонки кандидата по округу №8  Копущулу Г. И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В соответствии со ст. 6 Местного Закона «О выборах в Народное Собрание (Халк Топлушу) Гагаузии (Гагауз Ери)»: «голосование на выборах является тайным, тем самым исключается возможность воздействия на волеизъявление избирателя». Кроме этого, Постановлением ЦИК №18/18 от 22 августа 2012 принято  решение, согласно которого необходимо довести до сведения избирателей информацию о том, что прежде чем опустить избирательный бюллетень в урну,  необходимо проставить на бюллетене  печать УИБ на обратной стороне и сложить его не менее, чем вдвое. ЦИК Гагаузии считает необходимым повторно направить  разъяснения в окружной избирательный совет №8 и участковые избирательные бюро №8/19, №18/20 г. Вулканешты об обязанности информировать избирателей о соблюдении тайны при процедуре голосования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В части направления фамилий граждан, занимающихся подкупом избирателей в полицию, ЦИК Гагаузии считает необходимым разъяснить заявителю его право обратиться в правоохранительные органы для рассмотрения жалобы в части подкупа избирателей по существу.</w:t>
      </w:r>
    </w:p>
    <w:p>
      <w:pPr>
        <w:pStyle w:val="Normal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  <w:t>В соответствии с ч.(3) ст.78 Местного Закона «О выборах в Народное Собрание (Халк Топлушу) Гагаузии (Гагауз Ери)»: «жалобы на действия и постановления Центральной избирательной комиссии подаются в Апелляционную палату»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Постановлением ЦИК Гагаузии №10/2 от 13 июля 2012 года Копущулу Г. И. был зарегистрирован в качестве независимого кандидата по избирательному округу №8 г. Вулканешты.  Аннулировать регистрацию данного кандидата ЦИК Гагаузии не вправе, т.к. согласно п. г) ч.(1) ст.30 Местного Закона «О выборах в Народное Собрание (Халк Топлушу) Гагаузии (Гагауз Ери)» ЦИК осуществляет лишь регистрацию кандидатов в депутаты Народного Собрания и их доверенных лиц, а не аннулирование регистрации кандидата.   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 </w:t>
      </w:r>
      <w:r>
        <w:rPr>
          <w:szCs w:val="24"/>
          <w:lang w:val="ru-RU"/>
        </w:rPr>
        <w:t xml:space="preserve">ч. (1) ст. 30, с ч. (3) ст.78 </w:t>
      </w:r>
      <w:r>
        <w:rPr>
          <w:lang w:val="ru-RU"/>
        </w:rPr>
        <w:t xml:space="preserve">Местного Закона  «О выборах в Народное Собрание (Халк Топлушу) Гагаузии (Гагауз Ери)» и рассмотрев заявление независимого кандидата в депутаты НСГ по округу №8 </w:t>
      </w:r>
      <w:r>
        <w:rPr>
          <w:szCs w:val="24"/>
          <w:lang w:val="ru-RU"/>
        </w:rPr>
        <w:t>Петриоглу В. Н.</w:t>
      </w:r>
      <w:r>
        <w:rPr>
          <w:lang w:val="ru-RU"/>
        </w:rPr>
        <w:t>.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Центральная избирательная комиссия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становляет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Разъяснить окружному избирательному совету №8 , участковым избирательным бюро №8/19, №8/20 г. Вулканешты  об обязанности информировать избирателей о соблюдении тайны при процедуре голосования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Разъяснить независимому кандидату по округу №8 г. Вулканешты Петриоглу В. Н. о его праве обратиться в правоохранительные органы в части осуществления подкупа избирателей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bCs/>
          <w:szCs w:val="24"/>
          <w:lang w:val="ru-RU"/>
        </w:rPr>
        <w:t xml:space="preserve">Голосовали: </w:t>
      </w:r>
      <w:r>
        <w:rPr>
          <w:szCs w:val="24"/>
          <w:lang w:val="ru-RU"/>
        </w:rPr>
        <w:t xml:space="preserve">«за» -  7;       «против » - нет;        «воздержались» -  нет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5.Слушали:</w:t>
      </w:r>
      <w:r>
        <w:rPr>
          <w:szCs w:val="24"/>
          <w:lang w:val="ru-RU"/>
        </w:rPr>
        <w:t xml:space="preserve"> О рассмотрении жалобы участкового избирательного бюро №8/19 г. Вулканешты на действия кандидата в депутаты по округу №8 г. Вулканешты Петриоглу В. Н. (вх. №669 от 19.09.2012 г.).</w:t>
      </w:r>
    </w:p>
    <w:p>
      <w:pPr>
        <w:pStyle w:val="Normal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Выступили</w:t>
      </w:r>
      <w:r>
        <w:rPr>
          <w:szCs w:val="24"/>
          <w:lang w:val="ru-RU"/>
        </w:rPr>
        <w:t xml:space="preserve">: Председатель ЦИК Миронова С. А. зачитала жалобу председателя участкового избирательного бюро №8/19 г. Вулканешты г-жи Мечевской Е. Г. , в которой просит оградить ее от вмешательства кандидата Петриглу В. Н. в работу УИБ №8/19 в день выборов 23 сентября 2012 года и разъяснить г-же Мечевской и г-ну Петриоглу кто должен приносить заявления о голосовании на дому. </w:t>
      </w:r>
    </w:p>
    <w:p>
      <w:pPr>
        <w:pStyle w:val="Normal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или: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Миронова С. А.:</w:t>
      </w:r>
      <w:r>
        <w:rPr>
          <w:lang w:val="ru-RU"/>
        </w:rPr>
        <w:t xml:space="preserve"> считаю, что необходимо проинформировать независимого кандидата в депутаты по округу №8 г. Вулканешты Петриоглу В. Н. о правах и обязанностях членов-представителей и наблюдателей кандидатов в день выборов 23 сентября 2012 года, которые закреплены в  Местном Законе  «О выборах в Народное Собрание (Халк Топлушу) Гагаузии (Гагауз Ери), Регламенте ЦИК, положениях о доверенных лицах, членах-представителях и  наблюдателях. В части подачи заявления по голосованию на дому следует обратить внимание ОИС №8 и УИБ №8/19 и №8/20 на Постановление ЦИК Гагаузии №15/3 от 01.08.2012 года «Об утверждении процедуры голосования  с использованием переносной урны»: «Заявления могут подаваться в письменном виде  (для составления письменного заявления можно воспользоваться образцом 1 на сайте ЦИК Гагаузии)  не ранее чем за две недели до дня выборов и не позднее 18 часов предшествующего голосованию дня. В день голосования письменные заявления могут подаваться не позднее 15 часов при условии представления медицинской справки. Участковое избирательное бюро составляет Реестр заявлений избирателей о предоставлении им возможности проголосовать по месту нахождения»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Гайдаржи Ф. П.:</w:t>
      </w:r>
      <w:r>
        <w:rPr>
          <w:lang w:val="ru-RU"/>
        </w:rPr>
        <w:t xml:space="preserve"> обратить внимание окружного избирательного совета №8 и участковых избирательных бюро №8/19 и №8/20 о правах и обязанностях кандидатов, их членов-представителей и наблюдателей в день выборов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или:</w:t>
      </w:r>
      <w:r>
        <w:rPr>
          <w:lang w:val="ru-RU"/>
        </w:rPr>
        <w:t xml:space="preserve"> В соответствии со ст. 25 и ст. 30 Местного Закона «О выборах в Народное Собрание (Халк Топлушу) Гагаузии (Гагауз Ери)»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Центральная избирательная комиссия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rPr>
          <w:lang w:val="ru-RU"/>
        </w:rPr>
      </w:pPr>
      <w:r>
        <w:rPr>
          <w:lang w:val="ru-RU"/>
        </w:rPr>
        <w:t>Проинформировать независимого кандидата в депутаты по округу №8 г. Вулканешты Петриоглу В. Н. о правах и обязанностях членов-представителей и наблюдателей от кандидатов в день выборов 23 сентября 2012 года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ратить внимание окружного избирательного совета №8 и участковых избирательных 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 xml:space="preserve">бюро №8/19 и №8/20 о правах и обязанностях кандидатов, их членов-представителей и 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наблюдателей в день выборов 23 сентября 2012 года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ратить внимание членов ОИС №8 и УИБ №8/19 и №8/20 и независимого кандидата </w:t>
      </w:r>
    </w:p>
    <w:p>
      <w:pPr>
        <w:pStyle w:val="Normal"/>
        <w:ind w:left="360" w:hanging="0"/>
        <w:jc w:val="both"/>
        <w:rPr/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Петриоглу В. Н. о соблюдении Постановления ЦИК Гагаузии </w:t>
      </w:r>
      <w:r>
        <w:rPr>
          <w:lang w:val="ru-RU"/>
        </w:rPr>
        <w:t xml:space="preserve">№15/3 от 01.08.2012 года 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«Об утверждении процедуры голосования  с использованием переносной урны»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Голосовали: </w:t>
      </w:r>
      <w:r>
        <w:rPr>
          <w:szCs w:val="24"/>
          <w:lang w:val="ru-RU"/>
        </w:rPr>
        <w:t xml:space="preserve">«за» - 7;       «против » - нет;        «воздержались» - нет. </w:t>
      </w:r>
    </w:p>
    <w:p>
      <w:pPr>
        <w:pStyle w:val="Normal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6.Слушали:</w:t>
      </w:r>
      <w:r>
        <w:rPr>
          <w:szCs w:val="24"/>
          <w:lang w:val="ru-RU"/>
        </w:rPr>
        <w:t xml:space="preserve"> О рассмотрении жалобы гражданки Дерменжи В. Г. по спискам избирателей по участковому избирательному бюро №2/4  ОИС №2  (вх. №654 от 18.09.2012 г.)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Выступили</w:t>
      </w:r>
      <w:r>
        <w:rPr>
          <w:szCs w:val="24"/>
          <w:lang w:val="ru-RU"/>
        </w:rPr>
        <w:t>: Председатель ЦИК Миронова С. А. зачитала заявление и проинформировала о проведенной проверке списков избирателей по избирательному участку №2/4 м.Комрат. Указанные в заявлении граждане Янчогло и Златовы, которые не могут быть прописаны конкретно в домовладении по адресу Комрат, ул.Карачобан, 3, не принимали участие в голосовании по избирательному участку</w:t>
      </w:r>
    </w:p>
    <w:p>
      <w:pPr>
        <w:pStyle w:val="Normal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/>
      </w:pPr>
      <w:r>
        <w:rPr>
          <w:b/>
          <w:lang w:val="ru-RU"/>
        </w:rPr>
        <w:t xml:space="preserve">Предложили: </w:t>
      </w:r>
      <w:r>
        <w:rPr>
          <w:lang w:val="ru-RU"/>
        </w:rPr>
        <w:t>Капанжи М. В.: В соответствии с п.а), б) ст. 35 Местного Закона «О выборах в Народное Собрание (Халк Топлушу) Гагаузии (Гагауз Ери)» участковое избирательное бюро составляет и проверяет совместно с органами местного публичного управления списки избирателей, обеспечивает неприкосновенность этих списков и избирательных бюллетеней, несет ответственность за правильность и полноту их составления, рассматривает заявления о неправильностях в списках избирателей. Предлагаю перенаправить данную жалобу в                  УИБ №2/4  для проверки списков избирателей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szCs w:val="24"/>
          <w:lang w:val="ru-RU"/>
        </w:rPr>
      </w:pPr>
      <w:r>
        <w:rPr>
          <w:lang w:val="ru-RU"/>
        </w:rPr>
        <w:t xml:space="preserve">Миронова С. А.: </w:t>
      </w:r>
      <w:r>
        <w:rPr>
          <w:szCs w:val="24"/>
          <w:lang w:val="ru-RU"/>
        </w:rPr>
        <w:t>Указанные в заявлении Дерменжи В. Г. граждане Янчогло и Златовы не принимали участие в голосовании по данному избирательному участку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или:</w:t>
      </w:r>
      <w:r>
        <w:rPr>
          <w:lang w:val="ru-RU"/>
        </w:rPr>
        <w:t xml:space="preserve"> В соответствии со ст.   п. п. а),  б) ст. 35 Местного Закона «О выборах в Народное Собрание (Халк Топлушу) Гагаузии (Гагауз Ери)» и рассмотрев жалобу гражданки Дерменжи В. Г.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Центральная избирательная комиссия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становляет: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енаправить жалобу  гражданки Дерменжи В. Г. в УИБ №2/4  для проверки списков избира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Голосовали: </w:t>
      </w:r>
      <w:r>
        <w:rPr>
          <w:szCs w:val="24"/>
          <w:lang w:val="ru-RU"/>
        </w:rPr>
        <w:t xml:space="preserve">«за» - 7;       «против » -  нет;        «воздержались» -  нет. </w:t>
      </w:r>
    </w:p>
    <w:p>
      <w:pPr>
        <w:pStyle w:val="Normal"/>
        <w:widowControl/>
        <w:suppressAutoHyphens w:val="false"/>
        <w:overflowPunct w:val="true"/>
        <w:autoSpaceDE w:val="true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36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7. Слушали: </w:t>
      </w:r>
      <w:r>
        <w:rPr>
          <w:szCs w:val="24"/>
          <w:lang w:val="ru-RU"/>
        </w:rPr>
        <w:t>О работе ЦИК Гагаузии 22-23 сентября 2012г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Выступили</w:t>
      </w:r>
      <w:r>
        <w:rPr>
          <w:szCs w:val="24"/>
          <w:lang w:val="ru-RU"/>
        </w:rPr>
        <w:t>: Председатель ЦИК Миронова С. А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ab/>
        <w:t xml:space="preserve"> Предложили: 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rPr>
          <w:lang w:val="ru-RU"/>
        </w:rPr>
      </w:pPr>
      <w:r>
        <w:rPr>
          <w:lang w:val="ru-RU"/>
        </w:rPr>
        <w:t xml:space="preserve">22 сентября 2012 года создать три рабочие группы для передачи избирательных бюллетеней окружным избирательным советам Комратского, Чадыр-Лунгского и Вулканештского района в следующем составе: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  <w:t>Комратский район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  <w:t>1. Миронова С.А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  <w:t>2.Гайдаржи Ф. П.</w:t>
      </w:r>
    </w:p>
    <w:p>
      <w:pPr>
        <w:pStyle w:val="Normal"/>
        <w:widowControl/>
        <w:tabs>
          <w:tab w:val="clear" w:pos="708"/>
          <w:tab w:val="left" w:pos="2025" w:leader="none"/>
        </w:tabs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  <w:t>Чадыр-Лунгский район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  <w:t>1. Кол Н.К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  <w:t>2.Кара А. В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  <w:t>Вулканештский район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  <w:t>1.Коваленко Я.В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  <w:t>2.Капанжи М. В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rPr>
          <w:lang w:val="ru-RU"/>
        </w:rPr>
      </w:pPr>
      <w:r>
        <w:rPr>
          <w:lang w:val="ru-RU"/>
        </w:rPr>
        <w:t>23 сентября 2012 года года, в день проведения выборов в Народное Собрание Гагаузии, все члены ЦИК Гагаузии  должны пребывать преимущественно в помещении, где размещается ЦИК Гагаузии (</w:t>
      </w:r>
      <w:r>
        <w:rPr>
          <w:i/>
          <w:lang w:val="ru-RU"/>
        </w:rPr>
        <w:t>мун.Комрат, ул.Ленина, 196</w:t>
      </w:r>
      <w:r>
        <w:rPr>
          <w:lang w:val="ru-RU"/>
        </w:rPr>
        <w:t>), а также по распоряжению председателя ЦИК Гагаузии в помещениях других избирательных органов (</w:t>
      </w:r>
      <w:r>
        <w:rPr>
          <w:i/>
          <w:lang w:val="ru-RU"/>
        </w:rPr>
        <w:t>окружных избирательных советов и участковых избирательных бюро</w:t>
      </w:r>
      <w:r>
        <w:rPr>
          <w:lang w:val="ru-RU"/>
        </w:rPr>
        <w:t>) с целью обеспечения законности и порядка при проведении голосования в вышеуказанных избирательных округах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или:</w:t>
      </w:r>
      <w:r>
        <w:rPr>
          <w:lang w:val="ru-RU"/>
        </w:rPr>
        <w:t xml:space="preserve"> Руководствуясь  ст.30 Местного Закона «О выборах в Народное Собрание (Халк Топлушу) Гагаузии (Гагауз Ери)»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Центральная избирательная комиссия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Постановляет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  <w:t xml:space="preserve">1. 22 сентября 2012 года создать три рабочие группы для передачи избирательных бюллетеней окружным избирательным советам Комратского, Чадыр-Лунгского и Вулканештского района в следующем составе: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  <w:t>Комратский район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  <w:t>1. Миронова С.А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  <w:t>2.Гайдаржи Ф. П.</w:t>
      </w:r>
    </w:p>
    <w:p>
      <w:pPr>
        <w:pStyle w:val="Normal"/>
        <w:widowControl/>
        <w:tabs>
          <w:tab w:val="clear" w:pos="708"/>
          <w:tab w:val="left" w:pos="2025" w:leader="none"/>
        </w:tabs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  <w:t>Чадыр-Лунгский район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  <w:t>1. Кол Н.К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  <w:t>2.Кара А. В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  <w:t>Вулканештский район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  <w:t>1.Коваленко Я.В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  <w:t>2.Капанжи М. В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rPr>
          <w:lang w:val="ru-RU"/>
        </w:rPr>
      </w:pPr>
      <w:r>
        <w:rPr>
          <w:lang w:val="ru-RU"/>
        </w:rPr>
        <w:t>23 сентября 2012 года года, в день проведения выборов в Народное Собрание Гагаузии, все члены ЦИК Гагаузии  должны пребывать преимущественно в помещении, где размещается ЦИК Гагаузии (</w:t>
      </w:r>
      <w:r>
        <w:rPr>
          <w:i/>
          <w:lang w:val="ru-RU"/>
        </w:rPr>
        <w:t>мун.Комрат, ул.Ленина, 196</w:t>
      </w:r>
      <w:r>
        <w:rPr>
          <w:lang w:val="ru-RU"/>
        </w:rPr>
        <w:t>), а также по распоряжению председателя ЦИК Гагаузии в помещениях других избирательных органов (</w:t>
      </w:r>
      <w:r>
        <w:rPr>
          <w:i/>
          <w:lang w:val="ru-RU"/>
        </w:rPr>
        <w:t>окружных избирательных советов и участковых избирательных бюро</w:t>
      </w:r>
      <w:r>
        <w:rPr>
          <w:lang w:val="ru-RU"/>
        </w:rPr>
        <w:t>) с целью обеспечения законности и порядка при проведении голосования в вышеуказанных избирательных округ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bCs/>
          <w:szCs w:val="24"/>
          <w:lang w:val="ru-RU"/>
        </w:rPr>
        <w:t xml:space="preserve">Голосовали: </w:t>
      </w:r>
      <w:r>
        <w:rPr>
          <w:szCs w:val="24"/>
          <w:lang w:val="ru-RU"/>
        </w:rPr>
        <w:t xml:space="preserve">«за» -  7 ;       «против » -   нет;        «воздержались» - нет. </w:t>
      </w:r>
    </w:p>
    <w:p>
      <w:pPr>
        <w:pStyle w:val="Normal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firstLine="348"/>
        <w:jc w:val="both"/>
        <w:rPr/>
      </w:pPr>
      <w:r>
        <w:rPr>
          <w:b/>
          <w:lang w:val="ru-RU"/>
        </w:rPr>
        <w:t>8.Слушали:</w:t>
      </w:r>
      <w:r>
        <w:rPr>
          <w:lang w:val="ru-RU"/>
        </w:rPr>
        <w:t xml:space="preserve"> </w:t>
      </w:r>
      <w:r>
        <w:rPr>
          <w:szCs w:val="24"/>
          <w:lang w:val="ru-RU"/>
        </w:rPr>
        <w:t>О проведении семинара с окружными избирательными советами.</w:t>
      </w:r>
    </w:p>
    <w:p>
      <w:pPr>
        <w:pStyle w:val="Normal"/>
        <w:ind w:first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Выступили</w:t>
      </w:r>
      <w:r>
        <w:rPr>
          <w:szCs w:val="24"/>
          <w:lang w:val="ru-RU"/>
        </w:rPr>
        <w:t>: Председатель ЦИК Миронова С. А.</w:t>
      </w:r>
    </w:p>
    <w:p>
      <w:pPr>
        <w:pStyle w:val="Normal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5971" w:leader="none"/>
        </w:tabs>
        <w:suppressAutoHyphens w:val="false"/>
        <w:overflowPunct w:val="true"/>
        <w:autoSpaceDE w:val="true"/>
        <w:ind w:left="360" w:hanging="0"/>
        <w:jc w:val="both"/>
        <w:rPr>
          <w:szCs w:val="24"/>
          <w:lang w:val="ru-RU"/>
        </w:rPr>
      </w:pPr>
      <w:r>
        <w:rPr>
          <w:b/>
          <w:lang w:val="ru-RU"/>
        </w:rPr>
        <w:t>Постановили:</w:t>
      </w:r>
      <w:r>
        <w:rPr>
          <w:szCs w:val="24"/>
          <w:lang w:val="ru-RU"/>
        </w:rPr>
        <w:t xml:space="preserve">      Руководствуясь п.к) ч.(1) ст.30 Местного Закона «О выборах в Народное Собрание (Халк Топлушу) Гагаузии (Гагауз Ери)», </w:t>
      </w:r>
    </w:p>
    <w:p>
      <w:pPr>
        <w:pStyle w:val="Normal"/>
        <w:widowControl/>
        <w:tabs>
          <w:tab w:val="clear" w:pos="708"/>
          <w:tab w:val="center" w:pos="4677" w:leader="none"/>
          <w:tab w:val="left" w:pos="5971" w:leader="none"/>
        </w:tabs>
        <w:suppressAutoHyphens w:val="false"/>
        <w:overflowPunct w:val="true"/>
        <w:autoSpaceDE w:val="true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5971" w:leader="none"/>
        </w:tabs>
        <w:suppressAutoHyphens w:val="false"/>
        <w:overflowPunct w:val="true"/>
        <w:autoSpaceDE w:val="true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 xml:space="preserve">1. Провести 19 сентября 2012 года инструктивный семинар  с  председателями  окружных </w:t>
      </w:r>
    </w:p>
    <w:p>
      <w:pPr>
        <w:pStyle w:val="Normal"/>
        <w:widowControl/>
        <w:tabs>
          <w:tab w:val="clear" w:pos="708"/>
          <w:tab w:val="center" w:pos="4677" w:leader="none"/>
          <w:tab w:val="left" w:pos="5971" w:leader="none"/>
        </w:tabs>
        <w:suppressAutoHyphens w:val="false"/>
        <w:overflowPunct w:val="true"/>
        <w:autoSpaceDE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>избирательных советов по вопросам, связанным с порядком организации и проведения голосования, подсчета голосов и подведения итогов, а также порядком подготовки и передачи избирательных документов и материалов в ЦИК Гагаузии по выборам в Народное Собрание Гагаузии.</w:t>
      </w:r>
    </w:p>
    <w:p>
      <w:pPr>
        <w:pStyle w:val="Normal"/>
        <w:tabs>
          <w:tab w:val="clear" w:pos="708"/>
          <w:tab w:val="center" w:pos="4677" w:leader="none"/>
          <w:tab w:val="left" w:pos="5971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2. Оплатить   командировочные   расходы   членов   окружных   избирательных  советов в связи с поездкой в Комрат на семинар 19 сентября 2012г.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bCs/>
          <w:szCs w:val="24"/>
          <w:lang w:val="ru-RU"/>
        </w:rPr>
        <w:t xml:space="preserve">Голосовали: </w:t>
      </w:r>
      <w:r>
        <w:rPr>
          <w:szCs w:val="24"/>
          <w:lang w:val="ru-RU"/>
        </w:rPr>
        <w:t xml:space="preserve">«за» -  7 ;       «против » -  нет     ;        «воздержались» - нет     . </w:t>
      </w:r>
    </w:p>
    <w:p>
      <w:pPr>
        <w:pStyle w:val="Normal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firstLine="348"/>
        <w:jc w:val="both"/>
        <w:rPr>
          <w:szCs w:val="24"/>
          <w:lang w:val="ru-RU"/>
        </w:rPr>
      </w:pPr>
      <w:r>
        <w:rPr>
          <w:b/>
          <w:lang w:val="ru-RU"/>
        </w:rPr>
        <w:t>9.Слушали:</w:t>
      </w:r>
      <w:r>
        <w:rPr>
          <w:szCs w:val="24"/>
          <w:lang w:val="ru-RU"/>
        </w:rPr>
        <w:t xml:space="preserve"> Об информировании членов ЦИК о поступившем ответе из КСТР (вх. №649 от  17.09.2012 г.)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Выступили</w:t>
      </w:r>
      <w:r>
        <w:rPr>
          <w:szCs w:val="24"/>
          <w:lang w:val="ru-RU"/>
        </w:rPr>
        <w:t>: Председатель ЦИК Миронова С. А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или: принять к сведению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или: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шили: В соответствии со ст.   25,30 Местного Закона «О выборах в Народное Собрание (Халк Топлушу) Гагаузии (Гагауз Ери)»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Центральная избирательная комиссия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становляет: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</w:t>
      </w:r>
      <w:r>
        <w:rPr>
          <w:szCs w:val="24"/>
          <w:lang w:val="ru-RU"/>
        </w:rPr>
        <w:t>Принять данную информацию к сведению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bCs/>
          <w:szCs w:val="24"/>
          <w:lang w:val="ru-RU"/>
        </w:rPr>
        <w:t xml:space="preserve">Голосовали: </w:t>
      </w:r>
      <w:r>
        <w:rPr>
          <w:szCs w:val="24"/>
          <w:lang w:val="ru-RU"/>
        </w:rPr>
        <w:t xml:space="preserve">«за» -   7;       «против » -  нет;        «воздержались» - нет 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both"/>
        <w:rPr/>
      </w:pPr>
      <w:r>
        <w:rPr>
          <w:b/>
          <w:lang w:val="ru-RU"/>
        </w:rPr>
        <w:t>10.Слушали:</w:t>
      </w:r>
      <w:r>
        <w:rPr>
          <w:szCs w:val="24"/>
          <w:lang w:val="ru-RU"/>
        </w:rPr>
        <w:t xml:space="preserve"> О рассмотрении обращения кандидата в депутаты НСГ по округу №35 Недова И. П. (вх. №676 от 19.09.2012 г.).</w:t>
      </w:r>
    </w:p>
    <w:p>
      <w:pPr>
        <w:pStyle w:val="Normal"/>
        <w:ind w:left="360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rPr/>
      </w:pPr>
      <w:r>
        <w:rPr>
          <w:b/>
          <w:szCs w:val="24"/>
          <w:lang w:val="ru-RU"/>
        </w:rPr>
        <w:t>Выступили</w:t>
      </w:r>
      <w:r>
        <w:rPr>
          <w:szCs w:val="24"/>
          <w:lang w:val="ru-RU"/>
        </w:rPr>
        <w:t>: Председатель ЦИК Миронова С. А. зачитала обращение кандидата в депутаты НСГ по округу №35 Недова И. П. в котором просит: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rPr/>
      </w:pPr>
      <w:r>
        <w:rPr>
          <w:szCs w:val="24"/>
          <w:lang w:val="ru-RU"/>
        </w:rPr>
        <w:t>1.Запретить проведение фотосъемки избирательного бюллетеня с проставленным штампом.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rPr>
          <w:szCs w:val="24"/>
          <w:lang w:val="ru-RU"/>
        </w:rPr>
      </w:pPr>
      <w:r>
        <w:rPr>
          <w:szCs w:val="24"/>
          <w:lang w:val="ru-RU"/>
        </w:rPr>
        <w:t>2. Установить шторы избирательных кабин в открытом положении.</w:t>
      </w:r>
    </w:p>
    <w:p>
      <w:pPr>
        <w:pStyle w:val="Normal"/>
        <w:ind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В соответствии со ст. 6 Местного Закона «О выборах в Народное Собрание (Халк Топлушу) Гагаузии (Гагауз Ери)»: «голосование на выборах является тайным, тем самым исключается возможность воздействия на волеизъявление избирателя»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/>
      </w:pPr>
      <w:r>
        <w:rPr>
          <w:b/>
          <w:lang w:val="ru-RU"/>
        </w:rPr>
        <w:t>Постановили:</w:t>
      </w:r>
      <w:r>
        <w:rPr>
          <w:lang w:val="ru-RU"/>
        </w:rPr>
        <w:t xml:space="preserve"> В соответствии со ст. 6 Местного Закона «О выборах в Народное Собрание (Халк Топлушу) Гагаузии (Гагауз Ери)», Постановления ЦИК Гагаузии №18/18 от 22 августа 2012г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Центральная избирательная комиссия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становляет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>Разъяснить заявителю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информацию об обеспечении тайны голосования  при проведении выборов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ать участковые избирательные бюро №35/61, №35/62 с.Томай исполнить требования Постановления ЦИК Гагаузии  </w:t>
      </w:r>
      <w:r>
        <w:rPr>
          <w:lang w:val="ru-RU"/>
        </w:rPr>
        <w:t>№18/18 от 22 августа 2012г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bCs/>
          <w:szCs w:val="24"/>
          <w:lang w:val="ru-RU"/>
        </w:rPr>
        <w:t xml:space="preserve">Голосовали: </w:t>
      </w:r>
      <w:r>
        <w:rPr>
          <w:szCs w:val="24"/>
          <w:lang w:val="ru-RU"/>
        </w:rPr>
        <w:t xml:space="preserve">«за» -  7 ;       «против » -  нет ;        «воздержались» -  нет 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b/>
          <w:szCs w:val="24"/>
          <w:lang w:val="ru-RU"/>
        </w:rPr>
        <w:t>11. Слушали:  Об утверждении прочих расходов избирательных органов.</w:t>
      </w:r>
    </w:p>
    <w:p>
      <w:pPr>
        <w:pStyle w:val="Normal"/>
        <w:ind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rPr/>
      </w:pPr>
      <w:r>
        <w:rPr>
          <w:b/>
          <w:szCs w:val="24"/>
          <w:lang w:val="ru-RU"/>
        </w:rPr>
        <w:t>Постановили</w:t>
      </w:r>
      <w:r>
        <w:rPr>
          <w:szCs w:val="24"/>
          <w:lang w:val="ru-RU"/>
        </w:rPr>
        <w:t>: На основании п.д) ч.(1) ст. 30, ч.(5) ст. 40 Местного Закона «О выборах  в Народное Собрание (Халк Топлушу) Гагаузии (Гагауз Ери)»,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ab/>
        <w:t xml:space="preserve"> </w:t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  <w:t>Центральная избирательная комиссия</w:t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  <w:t>Постановляет:</w:t>
      </w:r>
    </w:p>
    <w:p>
      <w:pPr>
        <w:pStyle w:val="Normal"/>
        <w:ind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1.Определить среди  расходов избирательных органов, связанных с проведением выборов и организацией работы в день выборов прочие расходы: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в сумме 600 леев (шестьсот леев) на центральную избирательную комиссию. 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в сумме 200 леев (двести леев) на один избирательный окружной совет. 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в сумме 200 леев (двести леев) на одно участковое избирательное бюро. 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2. Главному бухгалтеру ЦИК Гагаузии произвести необходимые расчёты и выплаты с последующим отчётом.</w:t>
      </w:r>
    </w:p>
    <w:p>
      <w:pPr>
        <w:pStyle w:val="Normal"/>
        <w:ind w:firstLine="708"/>
        <w:rPr>
          <w:lang w:val="ru-RU"/>
        </w:rPr>
      </w:pPr>
      <w:r>
        <w:rPr>
          <w:b/>
          <w:bCs/>
          <w:szCs w:val="24"/>
          <w:lang w:val="ru-RU"/>
        </w:rPr>
        <w:t xml:space="preserve">Голосовали: </w:t>
      </w:r>
      <w:r>
        <w:rPr>
          <w:szCs w:val="24"/>
          <w:lang w:val="ru-RU"/>
        </w:rPr>
        <w:t xml:space="preserve">«за» -  7 ;       «против » -  нет ;        «воздержались» -  нет . </w:t>
      </w:r>
    </w:p>
    <w:p>
      <w:pPr>
        <w:pStyle w:val="Normal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rPr/>
      </w:pPr>
      <w:r>
        <w:rPr>
          <w:szCs w:val="24"/>
          <w:lang w:val="ru-RU"/>
        </w:rPr>
        <w:t xml:space="preserve"> </w:t>
      </w:r>
      <w:r>
        <w:rPr>
          <w:b/>
          <w:lang w:val="ru-RU"/>
        </w:rPr>
        <w:t>Председатель ЦИК   Гагаузии                                                        Миронова С.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екретарь ЦИК   Гагаузии                                                              Кол Н.К.</w:t>
      </w:r>
    </w:p>
    <w:sectPr>
      <w:footerReference w:type="default" r:id="rId8"/>
      <w:type w:val="nextPage"/>
      <w:pgSz w:w="11906" w:h="16838"/>
      <w:pgMar w:left="130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  <w:lang w:bidi="en-US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center"/>
    </w:pPr>
    <w:rPr>
      <w:rFonts w:eastAsia="Lucida Sans Unicode" w:cs="Tahoma"/>
      <w:sz w:val="28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Heading2"/>
    <w:qFormat/>
    <w:pPr>
      <w:pageBreakBefore/>
      <w:widowControl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uppressAutoHyphens w:val="false"/>
      <w:overflowPunct w:val="true"/>
      <w:autoSpaceDE w:val="true"/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5:00Z</dcterms:created>
  <dc:creator>Пользователь</dc:creator>
  <dc:description/>
  <cp:keywords/>
  <dc:language>en-US</dc:language>
  <cp:lastModifiedBy>Пользователь</cp:lastModifiedBy>
  <cp:lastPrinted>2012-09-21T10:56:00Z</cp:lastPrinted>
  <dcterms:modified xsi:type="dcterms:W3CDTF">2012-09-21T13:27:00Z</dcterms:modified>
  <cp:revision>73</cp:revision>
  <dc:subject/>
  <dc:title/>
</cp:coreProperties>
</file>